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79287F8B6E42DE724C1FE1D3B9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79287F8B6E42DE724C1FE1D3B9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6YC45pqW6YCaTUlOR1lJSFZBQ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IuP5bee6ZOt6YC45pqW6YCa5py655S1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a625bqt5LiO5ZWG5Lia55qE5Lit5aSu56m66LCD44CB5pm66IO96Ye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aSu5paw6aOO44CB5YeA5rC044CB5pm66IO95a625bGF562J6IiS6YCC5Yy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Ca5Lqn5ZOB55qE6K6+6K6h6ZSA5ZSu5a6J6KOF5LiO57u05L+u44CC5YWs5Y+45piv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aSu56m66LCD44CB5Y2a5LiW54Ot5Yqb44CB5qyn5pmu5LmQ5pm66IO96YeH5p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2a5oGp5paw6aOO5o6I5p2D55qE6IuP5bee5Yy65Z+f57uP6ZSA5ZWG77yM5bm2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B54mM5aaC77ya5aSn6YeR44CB5qC85Yqb44CB576O55qE44CB5pel56uL44CB5Lic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5YWL44CB5aiB6IO944CB5p2+5LiL44CB5pu855Ge5b6344CBM03nrYn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nmoTlkIjkvZzlhbPns7vjgILlhazlj7jmnKznnYDku6XkurrkuLrmnKzvvI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nmoTljp/liJnlr7nmr4/kuIDpobnlt6XkvZzlgZrliLDku47kuIDogIznu4j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PkuJrnmoTorr7orqHjgIHlronoo4XjgIHllK7lkI7lm6LpmJ/kuLrpob7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nmoTkuIDnq5nlvI/oo4Xkv67op6PlhrPmlrnmoYjjgILlhazlj7jnq4votrP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i4/lt57pnaLlkJHkuIrmtbfjgIHmsZ/oi4/jgIHmtZnmsZ/nrYnlnLDlvIDlsZ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mpbpgJrpobnnm67lvIDlj5HmnI3liqHlt6XkvZzjgII8L3A+PHA+6IuP5bee6ZOt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Ca5py655S15bel56iL5pyJ6ZmQ5YWs5Y+477yM5Yib56uL5LqO5rGf6IuP6IuP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55LqO5Lul6aG+5a6i5Li65Lit5b+D55qE55CG5b+177yM5o6o5Yqo5YWo5ZG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ruh5oSP5YyW55qE5LyB5Lia5paH5YyW44CC5YWs5Y+45oul5pyJ5LiT5Li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a6J6KOF44CB5ZSu5ZCO5Zui6Zif44CCNeW5tOadpe+8jOS7peKAnOiuqeeOr+Wi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mAguKAneS4uuS9v+WRve+8jOiHtOWKm+S6juS4uumhvuWuouaehOW7uuabtOmAguWQ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WxheS9j+OAgeeUn+a0u+eahOWcuuaJgO+8jOacjeWKoei2hei/hzEwMDD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4rkvIHkuJrvvIzmmK/mrKfmma7kuZDlnLDmmpbjgIHlv5fpq5jkuK3lpK7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jZrmganmlrDpo47jgIHljZrkuJbplIXngonnmoTmjojmnYPnu4/plIDllYbvvIzlj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hYjnmoTmmpbpgJrkuqflk4HjgIHop6PlhrPmlrnmoYjkvJjotKjnmoTmnI3liq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IHkuJrlkozlrrbluq3mj5DkvpvkuK3lpK7nqbrosIPjgIHkuK3lpK7ph4fmmp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lrDpo47jgIHkuK3lpK7lh4DmsLTjgIHmmbrog73ljJbmjqfliLbnrYnmmpbpgJ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5bnRt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NTcwMC5odG1sIj5odHRwczovL2RxY20ubmV0L3dlbmFuL2x5bnRtaW5nLTE4NTc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79287F8B6E42DE724C1FE1D3B9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