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7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A362EF7933A370B59219F98105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A362EF7933A370B59219F98105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yY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TlubTvvIznn6XlkI3or77lkI7miZjogrLlj4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ZnogrLmnI3liqHmnLrmnoTlk4HniYzvvIzmj5DkvpvljYjmiZjjgIHmmZrovoXjgIH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HntKDotKjln7nlhbvnrYnmlZnogrLmnI3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LaF5LyY5pWZ6IKy5piv6K++5ZCO5omY6IKy5Y+K5bCR5YS/5pWZ6IK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5ZOB54mM77yM5peX5LiL5oyB5pyJ5ZOB54mM4oCc6LaF5LyY5a6J5Lqy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aF5LyY576O6K+t5a6J5Lqy4oCd44CCPC9wPjxwPui2heS8mOaVmeiCsuenieaJv+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veaVmeeahOaVmeiCsueQhuW/te+8jOi/kOeUqOeri+S9k+WMlueahOaVmeiCs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tqeWtkOaJk+mAoOS8mOi0qOaVmeWtpuaIkOmVv+eOr+Wig++8jOaPkOmrm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VmeiCsue0oOi0qOOAgui2heS8mOaVmeiCsuaJp+ihjOinhOiMg+S4peagv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euoeeQhuWItuW6pu+8jOaPkOS+m+mAmui/h+WNiOaJmOOAgeaZmui+heOAgeiLs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i0qOWfueWFu+etieaVmeiCsuacjeWKoe+8jOeri+W/l+aIkOS4uuS4reWbveivv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sueahOWkp+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eS02NzI5MDUuaHRtbCI+aHR0cHM6Ly9kcWNtLm5ldC93ZW5hbi9jeWp5LTY3Mjk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A362EF7933A370B59219F98105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