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F0159ABD79825644B4F9FF2FF4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0159ABD79825644B4F9FF2FF4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oGSV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eaBkua1geazteS4muWItumAoOaciemZkOWFrOWPuO+8iOWOn+WQje+8muatpu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9u+W3peacuuaisOWOgu+8ieaYr+WbveWGheeUn+S6p+aBkua1gemdmeWOi+S+m+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azteeahOWFrOWPuOOAguS4ieWNgeW5tOS4u+imgeS4uuatpuaxiemHjeWei+acuuW6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eUn+S6p+eahOWQhOexu+aVsOaOp+acuuW6iumFjeWll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WQhOWOguWutuaVsOaOp+acuuW6iu+8jOiuvuWkh+Wkp+S/ruOAgeaUuemA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S4jeWQjOinhOagvOeahOmdmeWOi+WKqOWKm+S6p+WTge+8jOi/nOmUgOWbv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5v+Wkp+eUqOaIt+OAgjwvcD48cD7kuInljYHlubTmnaXvvIzlhazlj7jkuqflk4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mioDliJvmlrDvvIzkuI3mlq3mlLnov5vorr7orqHvvIzlrozlloTlt6Xoibr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lk4HnmoTmgKfog73vvIzpgJDmraXlvaLmiJDkuKTlpKfpnZnljov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mtYHph4/lpJrlpLTms7Xns7vliJflkozlpKfmtYHph4/lpJrngrnpvb/ova7liIb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7vliJfjgILkuKTlpKfns7vliJfkuqflk4HlnYfph4fnlKjkuIDms7XlpJrlpL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YHph4/nm7jnrYnvvIzlt7LlvaLmiJDmoIflh4bljJbvvIzotKjkv53ljJb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5Zu96ZmF6LSo6YeP566h55CG5L2T57O76K6k6K+B77yM6I635b6X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44CCPC9wPjxwPuWFrOWPuOWwhuS7peaIkOeGn+eahOe7j+mqjO+8j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S9k+ezu++8jOS4peagvOeahOWFqOWwgemXree7iOerr+ajgOa1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+8jOS4uuWbveWGheOAgeWkluW5v+Wkp+eUqOaIt+aPkOS+m+WQh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mdmeWOi+WKqOWKm+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h3aC03NDQyNjEuaHRtbCI+aHR0cHM6Ly9kcWNtLm5ldC93ZW5hbi93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NDI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0159ABD79825644B4F9FF2FF4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