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E18C334FE3D7E933B223468E3B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E18C334FE3D7E933B223468E3B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w55S15a2QS0lOR0ZVTE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ogea1t+mHkeS4sOeUteWtkOaciemZkOWFrOWPuOaIkOeri+S6j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5piv6ZuG56CU5Y+R44CB55Sf5Lqn44CB57u85ZCI5Yip55So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76JCl5Lia5Yqh5Li65Yy755So44CB6K2m55So44CB5Yab55So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Yqf546H54Wn5piO54Gv5YW355qE56CU5Y+R44CB55Sf5Lqn44CB6ZSA5ZS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S4sOeUteWtkOS4k+azqOWtkExFROeFp+aYjjEw5L2Z5bm077yM5Li65LyX5a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B5Lia5bel5Lia5Y6C5oi/5o+Q5L6b54Wn5piO5pa55qGI77yM5YW25Lit5YyF5o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66ZOC6L2u6IOO44CB5qOu6bqf6bqf6L2u6IOO44CB6LWb6L2u6L2u6IOO44CB6IW+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OO44CB546y54+R6L2u6IOO562J6L2u6IOO6KGM5Lia77yb5Zu95Liw6ZKi6ZOB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G5Zui44CB5aSp5ram5puy6L2077yI5rG96L2m6YWN5aWX77yJ44CB5aiB6L6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Yqb6ZuG5Zui44CB6ZSm6ZOB5py66L2m44CB6buE5rW356a75ZCI5Zmo562J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6KGM5Lia77yb54mp5rWB5Zut44CB5L2z5oCh54mp5rWB562J54mp5rWB6KGM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biC5pS/44CB6IGK5Z+O5biC5pS/44CB6b6Z5Y+j5biC5pS/44CBIOmCr+mDu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5s+WxseW4guaUv+OAgeS4reWbveeDn+iNieOAgeWGheiSmeWPpOmaj+mBk+OAgeWM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TgeOAgeWogea1t+eDreeUteOAgeWIneadkeeDreeUteS6jOWOguOAgeiNo+aIkO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W4guaUv+W3peeoi+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ZkemtpbmctNzc1MDEuaHRtbCI+aHR0cHM6Ly9kcWNtLm5ldC93ZW5hbi9qZmR6a2lu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E18C334FE3D7E933B223468E3B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