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B2DD8109C4EF2A428D0753645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B2DD8109C4EF2A428D0753645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C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ronnmb7pmIDpl6jnp5HmioDmnInpmZDlhazlj7jvvIzkvY3kuo7msZ/oi4/nnIHpnZ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r5fpgrvmsZ/pmLTlpKfmoaXvvIzmnKzlhazlj7jpm4bpmIDpl6j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o7kuIDkvZPjgILlhazlj7jnlJ/kuqfplIDllK7nkIP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bpmIDvvIzpl7jpmIDjgIHmiKrmraLpmIDjgIHmraLlm57pmIDjgIHosIPoioLpmI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/ms5vlupTnlKjkuo7nn7PmsrnljJblt6XvvIznlLXlipvvvIz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vvIzlu7rnrZHnu5nmjpLmsLTjgIHmtojpmLLnrYnpoobln5/jgII8L3A+PHA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L6LSo5LiN5ZCM77yM6YCJ55So5p2Q6LSo5pyJ54Gw6ZO46ZOB44CB55CD5aK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6ZOc5ZCI6YeR44CB56Kz6ZKi44CB5LiN6ZSI6ZKi44CB6KGs5rCf562J57O75Yi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l6Im66KaB5rGC44CC5Lqn5ZOB55qE6amx5Yqo5pa55byP55So5oi3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2/55So5bel5Ya16YCJ55So5omL5Yqo44CB5rCU5Yqo44CB55S15Yqo562J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DEyLmh0bWwiPmh0dHBzOi8vZHFjbS5uZXQvd2VuYW4vYW5iLTU1NDQ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B2DD8109C4EF2A428D0753645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