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742FADA1C1172237ABBB1CDB0A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42FADA1C1172237ABBB1CDB0A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p6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nu7/mnpfmnLrmorDorr7lpIfliLbpgKDmnInpmZDlhazlj7j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u6jln47luILigJTng5/lj7DvvIzmmK/ku6X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jmnI3liqHvvInnu4bnn7Pmt7flh53lnJ/ms7XvvIzmsLTms6Xlj5Hms6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mt7flh53lnJ/ovpPpgIHms7Us56CC5rWG5Za35raC5py677yM5LqM5qyh57uT5p6E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5py65qKw5Lqn5ZOB55qE5LiT5Lia5YyW5YWs5Y+4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7pei0qOmHj+OAgeivmuS/oeS4uuacrOeahOe7j+iQpeeQhuW/te+8jOS4jeaWre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mrmOaKgOacr+adpeacjeWKoeWuouaIt+OAguWFrOWPuOWcqOWFqOWb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iuvueri+S6humUgOWUruacjeWKoeWKnuS6i+Wkh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v+aNt+eahOmUgOWUruWSjOWlveeahOaKgOacr+acjeWKoeOAgue7v+ael+S6uuWw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Ds+WuouaIt+S5i+aJgOaDs++8jOaApeWuouaIt+S5i+aJgOaApeKAne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4uuWuouaIt+WIm+mAoOS7t+WAvOOAguaIkeS7rOeDreW/seasoui/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kp+WuouaIt+WJjeadpeWPguinguaMh+WvvO+8jOW5tuecn+ivmuacn+W+heS4j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iOS9nO+8jOWFseWQjOWIm+mAoOe+juWlveeahOacquadp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xqeC0xNTIw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p4LTE1Mj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42FADA1C1172237ABBB1CDB0A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