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93C496D1433939FDFC74B2FE70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3C496D1433939FDFC74B2FE70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ogZTms7XkuJrmnInpmZDlhazlj7jnlJ/kuqfjgIHnu4/okKX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jgIHmiJDlpZflj5jpopHkvpvmsLTorr7lpIfjgIHms7XmiL/ov5znqIv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kuIDns7vliJfkuqflk4HnmoTogqHku73liLbkvIHkuJrjgIL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grnln47nu4/mtY7lvIDlj5HljLrvvIzmi6XmnInmoIflh4bnmoTnlJ/kuqf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jJbnmoTnlJ/kuqfnur/vvIzniLHlspfmlazkuJrnmoTlkZjlt6XvvI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noJTlj5HpmJ/kvI3vvIzlvojlvLrnmoTkuqflk4HlvIDlj5H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yY6Imv55qE5Yqg5bel6K6+5aSH77yM5Liw5a+M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6M5ZaE55qE566h55CG5L2T57O777yM5oqA5pyv5Yqb6YeP6ZuE5Y6a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W36b2Q5YWo77yM5bm25bu65pyJ5b6u5py655uR5o6n55qEQue6p+eyvuW6puawtOaz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vlemqjOWPsOOAgueOsOeUn+S6p0Tlnovnn7/nlKjlpJrnuqfnprvlv4Pms7XjgIFN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v+eUqOiAkOejqOWkmue6p+emu+W/g+azteOAgUJRUy9CUVflnovnn7/nlKjpmpTniI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aHmjpLmspnmvZzmsLTnlLXms7XjgIFRV+Wei+aOkuaxoeazteOAgVFK5Z6L5LqV55S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rO15Y+K5ZCE57G75riF5rC05rO144CB5YyW5bel5rO144CB5rGh5rC05rO1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O144CB5L6b5rC06K6+5aSH44CB55S15o6n5p+c5YWx5LqM5Y2B5LiA5Liq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6eN6KeE5qC877yM5LyY5byC55qE5Lqn5ZOB77yM5rij5rWG5rO144CB5L6b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S15o6n5p+c5YWx5LqM5Y2B5LiA5Liq57O75YiX77yM6L+R5Y2D56eN6Ke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Lqn5ZOB77yM5LyY5byC55qE5pyN5Yqh77yM5L2/5YWs5Y+45Lqn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GN5Y+K55+/5bGx44CB5Ya26YeR44CB55+z5rK55YyW5bel44CB5Z+O5bi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c5Lia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M3Lmh0bWwiPmh0dHBzOi8vZHFjbS5uZXQvd2VuYW4vemxieS0xOTk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3C496D1433939FDFC74B2FE70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