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4:2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3FD9CD5167323DB902D1CE12E807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3FD9CD5167323DB902D1CE12E807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KB5rOJ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s4nmmK/lsbHkuJzljZrogJDms7XkuJrmnInpmZDlhazlj7jml5fkuIvmsLTms7Xlk4Hn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bGx5Lic5Y2a6ICQ5rO15Lia5pyJ6ZmQ5YWs5Y+45piv5Zu95YaF55Sf5Lqn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Q6JqA5rO177yM6ICQ6YW45rO177yM5YyW5bel5rO177yM54OD5rO177yM5a+85rCU5rO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5rCo5rO177yM5ray5YyW55+z5rK55rCU5rO177yM5YyW5bel5bGP6JS95rO177yM5rij5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177yM566h6YGT5rO177yM56a75b+D5rO177yM5rK555Sw5LiT55So5rWu5a2Q5ray6Z2i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Zmo55qE5LiT5Lia55Sf5Lqn5Y6C5a6244CCPC9wPjxwPuaLpeacieW4guWcuuiQpemU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vuiuoeW8gOWPkeOAgeacuuaisOWKoOW3peOAgeS6p+WTgee7hOijheOAgeajgOmqjOa1i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i0qOmHj+aOp+WItuOAgee7tOS/ruacjeWKoeeahOS4gOaVtOWll+i/kOihjOS9k+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acieagh+WHhuWMluW3peazteOAgeefs+ayueWMluW3peWuueenr+azteOAgeWk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4heawtOWSjOWQhOenjeadkOi0qOeahOiAkOmFuOazteOAgea2suS4i+azteWPiuayu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awtOOAgea1ruWtkOa2sumdouiwg+iKguWZqOetieWkmuS4quezu+WIl++8jOWkmuen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eahOWQhOenjeiAkOiFkOiagOazte+8jOWGt+eDreazteOAgeayueazteOAgeayueeU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qOiuvuWkh+etieS6p+WTge+8jOmUgOW+gOWFqOWbveWQhOWcs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bHItNjI1NTQ0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HItNjI1NTQ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3FD9CD5167323DB902D1CE12E807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