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2AFCE0A985B9FC49C001BBFF98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2AFCE0A985B9FC49C001BBFF98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ZKwSEkgT1BQT1JUVU5JVF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xseS4nOa1t+mSsOeUn+eJqeiCoeS7v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S6i+eUn+eJqeaKgOacr+OAgeWMu+eWl+OAgeiQpeWFu+S/neWBpemjn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4jui0uOaYk+eahOeOsOS7o+WMlumrmOaWsOaKgOacr+S8geS4muOAg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xseS4nOecgea1juWugeW4guWFluW3nuWMuua8leays+mVh+W3peS4muWbre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Y1LDAwMOW5s+aWueexs++8jOazqOWGjOi1hOacrDk1MDYuNjM4N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acieiBjOW3pTE1MOS9meS6uuOAgjwvcD48cD7lhazlj7jlu7rmnInigJznsr7jgIHn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igJ1HTVAxMOS4h+e6p+WHgOWMlui9pumXtOWPiumrmOagh+WHhueahOeglOWPk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p+WTgea2ieWPiuWMu+iNr+S4remXtOS9k+OAgeWKn+iDveiQpeWFu+mjn+WT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aKgOacr+OAgeWKn+iDveaAp+WMluWmhuWTgeWbm+Wkp+mihuWfn++8jOaLpe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TgeiNr+WTgeebkeedo+euoeeQhuaAu+WxgOaJueWHhueahOatpeatpeWBpei9r+mq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qOezluiDtuWbiuOAgea1t+mSsOeJjOa4heWhmOiNt+mfteiii+azoeiMtuOAgeiDtuWO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iCveOAgeiDtuWOn+ier+WQiOmSmeOAgeiTneiOk+WPtum7hOe0oOmFr+OAgemSmeWS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h+OAgee7tOeUn+e0oGPlkoDlmrzniYfnrYnljYHlh6Dnp43nlJ/niannp5HmioD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5aGkgb3BwLTY4NjM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5aGkgb3BwLTY4NjM4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2AFCE0A985B9FC49C001BBFF98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