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C33E7759BCE6158BC3C899AECD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C33E7759BCE6158BC3C899AECD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YCa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ov5DpgJrlu7rnrZHlt6XnqIvmnInpmZDlhazlj7jkuLvopoHnu4/okK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lt6XnqIvnmoTorr7orqHkuI7mlr3lt6XvvJvlu7rnrZHnianlj4rmoaXmoo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vJvlnJ/lu7rlt6XnqIvjgIHlrqTlhoXlpJboo4XppbDlt6XnqIvjgIHlm63mnpfnu7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oTorr7orqHkuI7mlr3lt6XvvJvnjq/kv53orr7lpIfjgIHnjq/kv53mnZD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plIDllK7jgILlhazlj7jmi6XmnInkuIDmlK/mioDmnK/nhp/nu4PjgIHkvZ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jgIHmgJ3mg7PnqLPlrprnmoTogYzlt6XpmJ/kvI3vvIzlh63lgJ/nsr7muZ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kvJjoia/nmoTorr7lpIflkozpob3lvLrnmoTkvZzpo47vvIzlj6/ku6Xmu6HotrP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t6XnqIvnmoTmlr3lt6XopoHmsYLjgII8L3A+PHA+5YWs5Y+45Yet5YCf6Ieq6Lqr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e5Yqb5ZKM6Imv5aW955qE6IGM5Lia57Sg6LSo77yM5Z2a5oyB4oCc6auY5pWI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byA5ouT4oCd55qE5bel5L2c5L2c6aOO77yM5pys552A4oCc5ZCI5L2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5So5b+D55So5oOF5Li65bm/5aSn55So5oi3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uh5oSP55qE5pyN5Yqh44CCPC9wPjxwPuilv+WuieWkp+Wei+mSoue7k+aehO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mHjeWei+mSoue7k+aehOW3peeoi+OAgemSoue7k+aehOmYgealvOOAgemSoue7k+ae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OAgeWkjeW8j+alvOWkueWxguOAgeWIq+WiheWkueWxguOAgemYs+WFieaIv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vummhuOAgUtUVuWFrOWFseWcuuaJgOmSoue7k+aehOalvOair+OAgei3g+WxguWk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Ou+eSg+mbqOajmu+8jOaJtuaJi+OAgeWbtOagj+OAguWFrOWPuOWuieijheeahOm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xi+W3peeoi+WcqOeUn+S6p+WItuS9nOaKgOacr+OAgeaWveW3peWuieijhe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v+eUqOaViOaenOS4iumDveWcqOWuouaIt+S4reS6q+acieW+iOmrmOeahOS/oe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oTpkqLnu5PmnoTlt6XnqIvlhbfmnInlvLrluqbpq5jjgIHmipfpo47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gKfog73lpb3vvIzmlr3lt6XpgJ/luqblv6vjgIHlnLDln7rotLnnlKjnnIHjgIH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sI/jgIHlt6XkuJrljJbnqIvluqbpq5jjgIHlpJblvaLnvo7op4LnrYnkuID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vvIzkuI7mt7flh53lnJ/nu5PmnoTnm7jmr5TvvIzlroPmmK/njq/kv53lnovlko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iKnnlKjnmoTvvIzkuZ/mmK/mmJPkuo7kuqfkuJrnmoTnu5PmnoTvvIzlj5Hovr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miL/lsYvlu7rnrZHkuK3lub/ms5vph4fnlKjpkqLnu5Pmno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6KW/5YyX5bu6562R6K6+6K6h56CU56m26Zmi5Y+K6ZW/5a6J5aSn5a2m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55qE5by65aSn5oqA5pyv5pSv5oyB77yM5bm25LiO5aSa5a625ZCM6KGM5a+G5Yi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N5pat5a2m5Lmg44CB5YuH5LqO5Yib5paw77yM6Ie05Yqb5LqO5Y2x5qW85Y2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u65pS56YCg6K6+6K6h5Y+K5pa95bel77yb5qGl5qKB44CB5oi/5bGL5bu6562R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Zu644CB5pS56YCg5Y+K5bel56iL55qE5paw5oqA5pyv44CB5paw5p2Q5pa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yo5pys6KGM5Lia55qE5byA5Y+R44CB5bqU55So5ZKM5o6o5bm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dGp6LTc3Nzc1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0anotNzc3N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C33E7759BCE6158BC3C899AECD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