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30B4C8912945C04F0A96CA5F9E3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0B4C8912945C04F0A96CA5F9E3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WR2YW5jZXRle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yg5a625riv5q+F56uL6L+q5pav546v5aKD5oqA5pyv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bel5Lia57q657uH5ZOB56CU5Y+R5ZKM55Sf5Lqn55qE5aSW5ZWG54us6LW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5Zui5YWs5Y+45Zyo5r6z5aSn5Yip5Lqa6K6+5pyJ56CU5Y+R5ZKM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YW256CU5Y+R5oqA5pyv5Zui6Zif5piv5YWo55CD5Zyo6L+H5ruk5p2Q5paZ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+K5bqU55So6aKG5Z+f5pyJ57uP6aqM55qE5Zui6Zif5LmL5LiA77yM5Zyo55S1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6YeR44CB5rC05rOl44CB55S16Kej6ZOd562J6KGM5Lia55qE6KKL5byP6Zmk5bCY5Z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5paZ5Yi26YCg5Y+K5bqU55So5pa56Z2i5oul5pyJ5Yeg5Y2B5bm055qE6K6+6K6h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e6ZmF5L2/55So57uP6aqM44CC6ZuG5Zui5YWs5Y+45Zyo5r6z5aSn5Yip5Lqa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be06KW/5ZKM5Lit5Zu96K6+5pyJ55Sf5Lqn5ZKM6ZSA5ZSu5pyN5Yqh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vheeri+i/quaWr+S9nOS4uumbhuWbouW3peS4mui/h+a7pOadkOaWmeWS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S6p+S4reW/g+S5i+S4gO+8jOS4peagvOaJp+ihjOmbhuWbouWFrOWPuOeah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SjOeUn+S6p+i/h+eoi+i0qOmHj+aOp+WItuWFqOeQg+e7n+S4gOagh+WHhuOAge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qOeQg+e7n+S4gOagh+WHhueahOWUruWQjuaKgOacr+acjeWKoeOAguWFtuS6p+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lueVjOWQhOWcsOOAguiktueaseW8j+a7pOiii+WSjOiii+esvOaYr+WFrOWPu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S6p+WTge+8jOS6q+acieWFqOeQg+iMg+WbtOeahOS4k+WIqeaKgOacr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WR2YW5jZXQtODUzMDU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WR2YW5jZXQtODUzMDU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0B4C8912945C04F0A96CA5F9E3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