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92875D0596FE84077E092D2C78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92875D0596FE84077E092D2C78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ZKM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Yrln47luILkurrlkoznsr7lt6XovbTmib/mnInpmZD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4oCc5rGf5YyX5rC05Z+O4oCd4oCU4oCU5bGx5Lic6IGK5Z+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uS4h+W5s+aWueexs++8jOaYr+iBiuWfjuW4guebruWJjeeUn+S6p+WchumUpei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OguWutuOAgjwvcD48cD7lhazlj7jnjrDmnInlkZjlt6U0MTblkI3jgIH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OWQjeOAgei0qOmHj+aKgOacr+S6uuWRmDQw5ZCN44CC5oul5pyJ5LiA5pSv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44CB55Sf5Lqn5Zui6Zif44CC5YWs5Y+45oul5pyJ6auY57K+5a+G5qih5Y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MzDkvZnlj7DvvIzlkITnsbvmlbDmjqfovabluooxMDDkvZnlj7DvvIz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bPpnaLno6jluorjgIHlpJblnIbno6jluorjgIHlhoXlnIbno6jluooyNzDkvZn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pgIDno4HmnLo45Y+w77yM6auY5Y6L5Za35reL5riF5rSX5py6NeWPsOOAgei2he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0l+acujPlj7DvvIzovbTmib/oh6rliqjoo4XphY3nur845p2h77yM5ZCM5pe2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aSW57q/56Kz56Gr5YiG5p6Q5Luq44CB57u05rCP56Gs5bqm5Luq44CB57KX57OZ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5Luq44CB55S15a2Q5ouJ5Yqb6K+V6aqM5py644CB6YeR55u45pi+5b6u6ZWc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2Q5qCH5Luq44CB5ZyG5bqm5Luq562J6auY57K+5a+G6K6h6YeP5qOA5rWL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NTAw5LiH5aWX77yM5a6e546w6ZSA5ZSu5pS25YWlMS445Lq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aHpjLTYzMTI0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oemMtNjMxM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92875D0596FE84077E092D2C78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