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3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81C899BB58F3605D1A60865833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81C899BB58F3605D1A60865833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q/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m5vkur/mlbDmjqfmnLrmorDmnInpmZDlhazlj7jliJv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O5LqL56CU5Yi25ZKM6ZSA5ZSu5pm66IO95pWw5o6n6KOF5aSH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6eR5oqA5LyB5Lia44CC5aSa5bm05p2l77yM55ub5Lq/5YWs5Y+45LiA55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Lqn5a2m56CU55u457uT5ZCI44CB6Ieq5Li75Yib5paw5Y+R5bGV6YGT6Lev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6YeP55qE56CU5Y+R6LWE6YeR77yM6YWN572u56eR5oqA56CU5Y+R77yM5bu66K6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56eR5oqA56CU5Y+R5Zui6Zif44CCPC9wPjxwPuebm+S6v+aZuuiDveaVsOaO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o+WkjeWQiOacuuW6iuetieS6p+WTgeS4jeS7heWcqOS4reWbveW4guWcuuWNoOacie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e+8jOiAjOS4lOeVhemUgOS4reS4nOOAgemdnua0suWSjOS4nOWNl+S6muetieWN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uiHszIwMTjlubQ45pyI5q2i77yM5Zu95YaF5LyB5Lia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85Yqb44CB576O55qE44CB5a+M5aOr5bq344CB5qyn5pmu562J6YCa6L+H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6b5bqU5ZWG6LSt5Lmw5LqG55ub5Lq/55qE5pm66IO95pWw5o6n6KOF5aSH77yM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Yqg5bel6YWN5aWX77yM5ruh6Laz57uI5p6B6LSo6YeP6ZyA6KaB44CC55ub5Lq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o55CD5LyY56eA55qE5pm66IO95pWw5o6n6KOF5aSH5Yi26YCg5ZW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eXNrLTYzODEy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5c2stNjM4MTI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81C899BB58F3605D1A60865833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