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0:5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F6D9BBA070858093254A044B9875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6D9BBA070858093254A044B9875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7qsNDU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WMl+e6rDQ14oCd5pys6Lqr5Luj6KGo552A55Sf5oCB5aSn57Gz6buE6YeR5Lq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l5bq36JCl5YW755qE54mp6LSo5Yqo5Yqb5pys5rqQ77yM5piv6aG65bqU6Ieq54S2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Iaz6aOf5YGl5bq35pys5rqQ55qE5Zue5b2S77yM5pu05piv6YGT5rOV6Ieq54S2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paH5YyW5pys5rqQ55qE5Zue5b2S77yM5piv5byV5a+85Lq65Lus6YCa5ZCR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6KGM5LmL6ICM5oiQ44CB6KGM5LmL6ICM6YCa55qE5aKD55WM44CC5a6D5omA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qE5rex5Y6a5paH5YyW5bqV6JW077yM5piv546w5Luj5Lq65pei6L+95rGC5ZOB6LS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+I6L+U55Ke5b2S55yf55qE5Lq655Sf5Lu35YC855qE5L2T546w44CCPC9wPjxw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e6rDQ14oCd5Lul5rex5Y6a55qE5Lit5Y2O5Lyg57uf5paH5YyW5Li65qC55p+i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O546w5Luj5biC5Zy657uP5rWO44CB5byY5oms5ZKM5Lyg5om/5Lit5Y2O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aI6LS56ICF5rOo6YeN6Ieq6Lqr55qE5paH5YyW5L+u5YW777yM5ri05pyb5o6l5Y+X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H5YyW5rSX56S877yM5aKe5Yqg5paH5YyW5YaF5ra155qE5oS/5pyb77yM6YCP6L+H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7qsNDXigJ3lk4HniYzmlofljJbkvZPpqozkuI7kuqflk4HmtojotLnlvpfku6Xlrp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oCc5YyX57qsNDXigJ3ku6XlgKHlr7zkuK3ljY7kupTosLflhbvnlJ/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rPpo5/okKXlhbvlgaXlurfkuLrlt7Hku7vvvIznspLnspLmnaXoh6rkvJjotKjljp/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qflnLDvvIzkv53nlZnkuqflk4HnmoTmlrDpspzkuI7okKXlhbvvvIzku6XkuJPkuJ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kZfnmoTnsr7npZ7vvIzmiZPpgKDlgaXlurfjgIHnvo7lkbPkuI7lv6vkuZDnmoT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liLDkuIDnp43orqnnlJ/mtLvlm57lvZLoh6rnhLbnmoTnlJ/mtLvmlrnlv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J3NDUtNzk3OD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dzQ1LTc5Nz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6D9BBA070858093254A044B9875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