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18:0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645AAA2E1C60E0C26FD0A44CC079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45AAA2E1C60E0C26FD0A44CC079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ZyG5L+d5rS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npo/lnIbkv53mtIHmnI3liqHmnInpmZDlhazlj7jnu4/ov4flpJr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p6/ntK/vvIzmiJHkv53mtIHnvZHmi6XmnInkuIDmibnnrqHnkIblj4rmlr3lt6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ph4fnlKjnvo7lm73ov5vlj6PnmoTmuIXmtIHorr7lpIflj4rmhI/lpKfliKnov5v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tIHoja/liYLvvIzlhbfmnInmib/mj73lpKflnovlt6XnqIvmiYDpnIDnmoTphY3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lj4rog73lipvvvIzlj6/ku6XkuLrkuI3lkIzpoobln5/lrqLmiL/mj5Dkvpvmu6H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+PHN0cm9uZz7lhazlj7jmib/or7o6PC9zdHJvbmc+PC9wPjxwPuS/n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RmOS4iumXqOacjeijhee7n+S4gO+8jOaVtOa0geOAguS4peagvOaJp+ihjOWHhu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eacjeWKoe+8jOiogOihjOaWh+aYjuS4gOiHtO+8jOWFrOmBk+a7oeaEj++8jOS9v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ouS6p+aXoOaNn+OAgjwvcD48cD7lnKjmuIXmtJfkuK3kuIDlvovkvb/nlKjnjq/kv53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JfmtqToja/liYLvvIzmiJbmjInlrqLmiLfmjIflrprnmoTmuIXmtJfmnZDmlpn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LrorqnlrqLmiLfov5vooYzlr7nnhafpqozmlLbvvIzmiJHku6zov5jliLblrp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Zflrrbluq3kv53mtIHlj4rmuIXmtJfotKjph4/moIflh4bmlrnmoYjvvIzljbPnqpf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hYnkuq7ml6DmipjlhYnvvJvmnKjotKjlnLDmnb/muIXmtIHml6DmnYLnianvvJvmiZPo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KjmhJ/lvLrng4jvvJvljavnlJ/pl7TlnLDpnaLml6DmsaHlnqLml6DmsaHmuI3vvJv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IHlhbflhYnkuq7mnInotKjmhJ/vvJvljqjmiL/muIXmtIHml6DmsaHlnqLml6DmmI7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ZjvvJvlpKfnkIbnn7PlkozoirHlspfnn7PooajpnaLlhYnkuq7vvIznurnnkIbmuIXmm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KHpnaLlnYfljIDnrYnnrY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Z5YmotOTIzODE4Lmh0bWwiPmh0dHBzOi8vZHFjbS5uZXQvd2VuYW4vZnliai05MjM4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45AAA2E1C60E0C26FD0A44CC079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