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4C1967B4400553E90577E810B7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4C1967B4400553E90577E810B7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mf56m66L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kuJzmmZ/nqbrosIPlt6XnqIvmnInpmZDlhazlj7jmmK/kuIDlrrb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jgIHllYbnlKjkuK3lpK7nqbrosIPvvIzmlrDjgIHmjpLpo47vvIzlhajlsYvmsL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mbrog73lrrblsYXlt6XnqIvorr7orqHjgIHplIDllK7jgIHlronoo4XjgIHnu7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7lkI7kuLrkuIDkvZPnmoTkuJPkuJrnqbrosIPns7vnu5/mnI3liqHllYb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uJPkuJrnmoTmmpbpgJrorr7orqHjgIHlronoo4Xlt6XnqIvluIjku6Xlj4r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r3lt6XpmJ/kvI3jgIHnu7Tkv67mioDmnK/kurrlkZjjgILkuLrlpKfph5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rbnlKjkuK3lpK7nqbrosIPnmoRQUk9TSE9Q5LiT5Lia5bqX77yM5ZWG55So5Lit5aS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m557qm57uP6ZSA5bqX77yM5aSn6YeR5Lit5aSu56m66LCD54m557qm57u05L+u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6m66LCD5aSa6IGU5py65a6J6KOF6K6k5a6a5bqX77yM6ZyN5bC86Z+m5bCU77y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paw6aOO77yM576O5Zu9R0Xlh4DmsLTvvIzpuqblhYvnu7TlsJTku6PnkIbllYb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orr7lpIfnmoTpooblhpvkurrjgII8L3A+PHA+5YWs5Y+45oiQ56uL5LqOMjAwN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dpeS+nemdoOi0qOmHj+i/h+ehrOS9nOS4uuS8geS4mueahOaguOW/g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bhOWOmueahOe7vOWQiOWunuWKm+OAgeS8mOWMlueahOezu+e7n+iuvuiuoeO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ijhei0qOmHj+WSjOS8mOi0qOeahOWUruWQjuacjeWKoeS4uuS8geS4muWS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S4reWkruepuuiwg++8jOaZuuiDveWutuWxhe+8jOaWsOaOkumjju+8jOWFqOWx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eQhueahOiuvuiuoeOAgeWuieijheS4juacjeWKoe+8jOWdh+i1ouW+l+S6h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lveS/oeiqieW5tuS4juS5i+i/m+ihjOS6huWQiOS9nOOAguaAp+iDveS8mOW8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TgeeJjOS6p+WTgeS4juacrOS8geS4muS8mOi0qOeahOaKgOacr+acjeWKo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qOaIt+aPkOS+m+WujOWWhOeahOino+WGs+aWueahiO+8jOWFrOWPuOS4i+iuv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OOAgeW4guWcuumDqO+8jOmhueebrumDqO+8jOiuvuiuoemDqOOAgei0ouWKoemD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mDqO+8jOW5tuW8gOWIm+WumuWItuWuieijheacjeWKoeWTgeeJjC0t4oCc6YeR5om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LiA5a6257uT5p6E5ZCI55CG44CB5Yqf6IO96b2Q5YWo55qE5LiT5Li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Y2tkLTc3NzM2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ja2QtNzc3MzY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4C1967B4400553E90577E810B7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