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A9CED6A60E38813170BF4EDB6D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9CED6A60E38813170BF4EDB6D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pgJrmnLrmorDmnInpmZDlhazlj7jmmK/nlJ/kuqfotbfph43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hbbliY3ouqvmmK/mlrDms7DluILotbfph43mnLrmorDljoLjgILlu7r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uW5tOWKoOWFpeWxseS4nOmdkuS6kembhuWbou+8jOabtOWQjeS4uuWxseS4n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mHjeacuuaisOaciemZkOWFrOWPuOi1t+mHjeacuuaisOWOgu+8jDIwMDTlubQx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ri+WxseS4nOWNjumAmuacuuaisOaciemZkOWFrOWPuO+8jOaIkOS4uueLrOer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unuS9k+OAgueOsOazqOWGjOi1hOacrDEwNjgw5LiH5YWD44CC5Li76KaB5LuO5Lq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qKw5Yi26YCg44CB5a6J6KOF44CB5pS56YCg44CB57u05L+u77yb6ZuG6KOF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2/5oi/77yM546v5L+d6K6+5aSH77yM6Ieq5Yqo5YyW6K6+5aSH77yM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5+z5rK544CB5YyW5bel6K6+5aSH77yM6ZK75LqV6K6+5aSH77yM5rC05rO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77yM54OY5bmy6K6+5aSH77yM6L6T6YCB6K6+5aSH77yM5Ya35Y205Zmo77yM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44CB5a6J6KOF44CB57u05L+u77yb5bel55+/6YWN5Lu244CB6ZO+5p2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b6ZKi5p2Q44CB5bu65p2Q44CB5LqU6YeR5Lqk55S144CB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5qE6ZSA5ZSu77yb5py65bqK5Yqg5bel44CB6Ziy6IWQ5L+d5rip5pa95bel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SK5o6l5a6J6KOF77yb6ZK75LqV5bel56iL5Y+K5pyN5Yqh77yb5pmu6YCa6LSn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uT5YKo77yI5LiN5ZCr5Y2x6Zmp5YyW5a2m5ZOB77yJ77yM6LSn54mp6YWN6L2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6L+b5Ye65Y+j5Lia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p4LTQyMjEwNi5odG1sIj5odHRwczovL2RxY20ubmV0L3dlbmFuL2h0angtNDIy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A9CED6A60E38813170BF4EDB6D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