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53CDDD1B72E91BEB648A01E0C5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53CDDD1B72E91BEB648A01E0C5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6ZV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W4guWkqem+mei1t+mHjeacuuaisOaciemZkOWFrOWPuOaYr+S4gOWutuWItumA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NleOAgeWPjOaigeahpeOAgeasp+W8j+eUteWKqOiRq+iKpuOAgeasp+W8j+i1t+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XqOW8j+i1t+mHjeacuuOAgeWPjOaigei1t+mHjeacuuOAgeWGtumHkei1t+mHj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i/kOeGlOiejemHkeWxnu+8ieOAgeasp+agh+eUteWKqOiRq+iKpuWSjOWNh+mZj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VhuOAguW5tuaJv+aOpeWQhOexu+i1t+mHjeacuueahOWuieijheOAgeaUuemA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SjOS/neWFu+S4muWKoeOAgjwvcD48cD7lhazlj7jliJvlu7rkuo4xOTg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6IuP5bee5biC55u45Z+O5Yy65pyb5Lqt5paw5Y2O5bel5Lia5Yy677yI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peB77yJ77yM6ZSA5ZSu56qX5Y+j6K6+5Zyo6IuP5bee5biC5Yy677yM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aW977yM5Lqk6YCa5pa55L6/44CC5YWs5Y+45Yi26YCg5pys6YOo6K6+5Zyo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jAwMDDlubPmlrnnsbPvvIzlu7rnrZHpnaLnp68xMDAwMO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iuvuWkhzcw5aSa5Y+w77yM5ZGY5belMTUw5Lq644CC5YW25Lit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jDkvZnkurrvvIzmgLvotYTkuqc2MDAw5LiH5YWD44CC6LW36YeN5py6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ODAwMOS4h+WFg+S7peS4iuOAgjwvcD48cD7lhazlj7jlhbfmnInlm73lrrb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pqozmo4DnlqvmgLvlsYDmoLjlj5HnmoTnibnnp43orr7lpIfliLbpgKDlj4r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nu7Tkv67orrjlj6/or4HvvIzlhYHorrjku47kuoszMDB05Lul5LiL5qGl44CB6Ze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44CB5qyn5qCH6LW36YeN5py644CB5Ya26YeR6LW36YeN5py677yI5ZCK6L+Q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R5bGe77yJ44CB5qyn5qCH55S15Yqo6JGr6Iqm5ZKM5Y2H6ZmN5py655qE5Yi26Y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pS56YCg57u05L+u6LWE6LS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HRsLTEwODM4MC5odG1sIj5odHRwczovL2RxY20ubmV0L3dlbmFuL3RsdGwt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53CDDD1B72E91BEB648A01E0C5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