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E5F50D2433C62799D9CBC5E5C4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5F50D2433C62799D9CBC5E5C4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96Zeo5o6nWGxl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Of5Y+w6ZGr5Li96Zeo5o6n5pyJ6ZmQ5YWs5Y+4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LpeacieWRmOW3pTIw5aSa5Lq644CC5YWs5Y+45Lia5Yqh6IyD5Zu05piv6ZuG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Ieq5Yqo6Zeo44CB6YCf6YCa6Zeo44CB5Zyw5by557Cn5ouJ5omL5LqU6YeR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u6562R5p2Q5paZ44CB6KOF6aWw5p2Q5paZ44CB5pel55So5ZOB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a6J6KOF44CB5ZSu5ZCO5pyN5Yqh5Li65LiA5L2T55qE57u85ZCI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om55LuO5LqL5LiN6ZSI6ZKi44CB6Ieq5Yqo6Zeo44CB6Zeo5o6n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6qX5Zmo44CB6Ze46YGT6aKE5a6J5qOA57O757uf44CB5bqT6Zeo44CB6L+b5oi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5uX6Zeo5a6J6KOF55qE5Lit57qn5Y+K5Lul5LiK5oqA5pyv5Lq65ZG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el5L2c57uP6aqM5ZKM6Imv5aW955qE5L+h6KqJ77yM5YW25Lit5YyF5o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bel56iL5biIM+S6uu+8jOaZrumAmuW3peeoi+W4iDEy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FjeacieWbvemZheagh+WHhueahOeUn+S6p+iuvuWkh+OAgeS4k+S4mueahO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SjOWujOaVtOeahOeUn+S6p+euoeeQhuS9k+ezu++8m+S4peagvO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WbveWGhei0qOmHj+agh+WHhuWQkeeUqOaIt+aPkOS+m+WTgei0qOS6p+WT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WQiOW4guWcuumcgOaxgu+8jOWFrOWPuOW8lei/m+W+t+WbveWkmueOm+OAge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uWKm+S/neOAgeW+t+WbveebluazveOAgeaEj+Wkp+WIqeWbvuWFsOacteOAgeW+t+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vOWFi+OAgemfqeWbvTNHTeOAguWFrOWPuOeUn+S6p+iHquWKqOmXqOOAgeaXi+i9r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ql+WZqOOAgemXuOmBk+mihOWuieajgOezu+e7n+OAgemXqOaOp+S6lOmHk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geOAgUlE5Y2h5py644CB6Zeo56aB44CB5Zyw5by557Cn5Y+K6Zet6Zeo5Zmo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W55WM5ZOB6LSo5Lqn5ZOB44CC5Lqn5ZOB5bm/5rOb6YCC55So5LqO6aOe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7O757uf44CB5aSn5Z6L6YWS5bqX44CB5aSn5Z6L5L2P5a6F5Yy644CB5Y6C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bGxreGxlZS02ODE1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xreGxlZS02ODE1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5F50D2433C62799D9CBC5E5C4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