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CE3444A8AEDB845E1DDA8E995B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CE3444A8AEDB845E1DDA8E995B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lFUPC9wPjwvZm9udD48L2NlbnRlcj48cD7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ibnljIXoo4XmnLrmorAo5piG5bGxKeaciemZkOWFrOWPuO+8jOS7juS6i+eUn+S6p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j+W3nuWItuiii+acuu+8jOiLj+W3nuaooeWIh+acuu+8jOiLj+W3nuS4iei+ueWwgeWI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geaIkeS7rOS7peS8mOi0qOeahOiuvuiuoeWItumAoOaKgOacr++8jOS8mOeng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S7peWPiuaAp+S7t+avlOmrmOeahOS6p+WTgeacjeWKoeS6j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6p+WTgeW3sui/nOmUgOWFqOWbveWQhOWcsO+8jOa3seWPl+eUqOaIt+eah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eahOiuvuWkh++8jOWFt+acieeyvua5m+eahOW3peiJuu+8jOWvueS6p+WTg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gOa1i++8jOWni+e7iOS4uueUqOaIt+aPkOS+m+i0qOmHj+S6p+WTgeOAguKAnOaBqeS4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ijheacuuaisOKAneWuouaIt+S4uuacrOOAgeS7t+agvOWQiOeQhuOAge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qOWIsOOAgjwvcD48cD7mnKzlhazlj7jku6XlrqLmiLfoh7PkuIrvvIzkvJjotKj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ojnuqbkuLrlrpfml6jvvIznnJ/or5rluIzmnJvkuI7mtbflhoXlpJblrqLllYb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mkLrmiYvlhbHliJvovonnhYznmoTmmI7lpK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xdC05Mzc1M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cXQtOTM3N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CE3444A8AEDB845E1DDA8E995B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