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892127FBBAE5AC6F36D1D9C3EB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892127FBBAE5AC6F36D1D9C3EB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bex5riF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og5zlt7HmuIXmtIHmnI3liqHmnInpmZDlhazlj7jvvIjliY3ouqvkuL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55qE5oiQ6YO95biC5oiQ5Y2O5Yy65paw6Z2i6LKM5a625pS/5pyN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6uL5LqOMjAwN+eahOaIkOWNjuWMuuiDnOW3seaWsOmdouiyjOWutuaUv+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aYr+S4gOWutuS7peW4guWcuuS4uuaguOW/g++8jOWbtOe7leS8geS4mui1hOi0q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xlee7j+iQpea0u+WKqOeahOiCoeS7veWItuS8geS4mu+8m+S9jeS6juWbm+W3neec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mdkue+iuWMuua4heaxn+S4nOi3rzM1NuWPt0XllYbliqHnqbrpl7Qz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DlubQ55pyIMjHml6XvvIzlm73lrrbllYbmoIflsYDmraPlvI/lj5fnkIb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igJzog5zlt7HigJ3nmoTllYbmoIfms6jlhozjgII8L3A+PHA+6IOc5bex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6K+a5L+h44CB5Yqh5a6e44CB6LSj5Lu74oCd55CG5b+177yM5Z2a5o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44CB546v5aKD5Y+L5aW944CB5pyN5Yqh56S+5Lya55qE5Y+R5bGV5pa55ZC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LiN5oeI5Zyw5Yqq5Yqb77yM546w5bey5oiQ5Li66ZuG5pa95bel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oiQ6ZW/5Z6L5LyB5Lia44CCPC9wPjxwPuKAnOaMiei0qOOAgeaMi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+8jOiWhOWIqeWkmumUgOKAneeahOaUtui0ueWOn+WIme+8m+aIkeWFrOWPuOacuua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+8jOWunuWKm+mbhOWOmu+8muWFrOWPuOWkh+acieino+aUvuS4nOmjjjQu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veeyqui9puOAgTEzMOWei+WQuOaxoei9puOAgTEwNDHlnovnjq/ljavovabjgIH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7Hlvq7lnovpq5jljovnrqHpgZPnlo/pgJrmnLrvvIjkuJPpl6jnlo/pgJrvv6AyMDBt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euoemBk++8ieOAgjwvcD48cD7miJHlhazlj7jkuLvopoHmnI3liqHpobnnm6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nkIbmsaHmsLTmsaDjgIHmsb3ovabmir3nsqrjgIHmir3ms6XmtYbjgIHmuIXnkI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saDjgIHnlo/pgJrmjpLmsaHjgIHpm6jmsaHnrqHpgZPjgIHmuIXmjo/ljJbnsqr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rnmsaDmuIXnkIbjgIHpq5jljovmuIXmtJfnrqHpgZPjgIHmtrXmtJ7muIXmt6Tjg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lo/pgJrmiLflhoXjgIHmiLflpJblkITlnovpm6jmsLTjgIHmsrnmsaHnrqHpgZP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uIXnkIbljJbnsqrmsaDjgIHmsb3ovabmir3nsqrjgIHnu5nmjpLmsLTnrqHpgZPmlL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HA+PHN0cm9uZz7kuLvopoHmnI3liqHnmoTlr7nosaH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b5bed55yB5YaF55qE5biC5pS/5o6S5rGh5YWs5Y+444CB5pS/5bqc44CB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44CB5Y6C55+/44CB5Yy76Zmi44CB5a2m5qCh44CB5ZWG5Zy6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aSQ6aWu44CB5ZCE54mp5Lia5YWs5Y+477yM5Lul5Y+K5ZCE57G75bu6562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el56iL562J44CCPC9wPjxwPuiDnOW3seS4gOi0r+enieaJv+KAnOS7peS6u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0qOeri+i2s+OAgeS7peaWsOS/g+WPkeWxleOAgeS7peacjeWKoeWPluS/oe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aAneaDs++8jOiBmumbhuS6huS4gOaJuemhueebrueuoeeQhuOAgeaWve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mihuWfn+eahOmrmOe6p+S6uuaJjeOAgjwvcD48cD7nu4/ov4fliqrlipv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jJbnsqrmsaDmuIXnkIbjgIHljJbnsqrmsaDkv67lu7rmlr3lt6XjgIHnu5nmjp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lr3lt6XvvIzlpJrkuKrpoobln5/lj5blvpfkuobpqoTkurrnmoT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nJqLTkwNzk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qcmotOTA3OT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892127FBBAE5AC6F36D1D9C3EB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