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C448D4109618C70427A13CB100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C448D4109618C70427A13CB100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f6YCa5YipTUFDVFVO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P5bee55uf6YCa5Yip546v5aKD56eR5oqA5pyJ6ZmQ5YWs5Y+477yM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LlubTjgILkvY3kuo7nvo7kuL3nmoTlpKrmuZbkuYvmu6gtIOiLj+W3nuWQt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KgOacr+W8gOWPkeWMuu+8jOaYr+S4gOWutumbhueglOWPkeOAgeWItumAo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3peeoi+OAgeacjeWKoeS6juS4gOS9k+eahOS8geS4muOAgjwvcD48cD7nm5/pgJ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q5jntKDotKjnmoTnoJTlj5HpmJ/kvI3lkozlvLrlpKflrp7mlr3og73lipv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nm5/pgJrliKnliKnnlKjlt7LmnInnmoTmioDmnK/kvJjlir/vvIzpmYbnu6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igJznqbrmsJTprZToiq/igJ3jgIHigJznqbrosIPprZTnm5LigJ3nrYnmsJHnl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qjliqjkvIHkuJrnmoTovazlnovljYfnuqfjgII8L3A+PHA+56eJ5om/4oCc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B6K+a5b+D5YGa5LqL4oCd55qE5LyB5Lia5paH5YyW77yM55uf6YCa5Yip5bC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Yib5paw5Li65LyB5Lia5Y+R5bGV5qC45b+D77yM5Lul5ZOB6LSo5ZKM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C5Zy677yM5Yqq5Yqb5Y+R5bGV5oiQ5pei5pyJ5LiT5Lia5a6e5Yqb44CB5Y+I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Cd5oOz55qE546w5Luj5YyW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dGxtYWN0dS0yODM2NTM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YWN0dS0yODM2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C448D4109618C70427A13CB100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