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FF12D5C7AB1577A82CD7B396CB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F12D5C7AB1577A82CD7B396CB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JVEFJSF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ovonvvIjljZfpgJrvvInpkojnu4fljbDmn5P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4fpgKDjgIHnoJTlj5HjgIHljbDmn5PjgIHlkI7mlbTkuLrkuIDkvZPnmoTpnaLmlp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oh6oxOTk05bm05oiQ56uL5Lul5p2l77yM5LiA55u05LiT5rOo5LqO5Li6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OB54mM5ZWG5o+Q5L6b5LyY6LSo55qE5pyN6KOF6Z2i5paZ77yM5LiN5pa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qf6IO95oCn44CB6IiS6YCC5bqm562J56CU5Y+R77yM55yf5q2j5YGa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Li65q+P5LiA5Liq5Lq655qE55Sf5rS75bim5p2l6IiS6YCC5ZKM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MTgw5Lqp77yM5oul5pyJ5YyF5ous57uH6YCg44CB5p+T6Imy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ZCO5pW055CG5Yqg5bel562J5pW05aWX5Zu96ZmF55qE55Sf5Lqn6K6+5aS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Z6L5aSa5qC377yM6Z2i5paZ5Yqf6IO95YWo77yM5Z2H5Y+v6YCa6L+HSVRT44CB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eR5oGz5rWL6K+V562J5Zu96ZmF5oCn5rWL6K+V6K6k6K+B77yM5bm0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KI57uH6Z2i5paZMjAwMDDlkKjvvIzov5zplIDmrKfnvo7jgIHml6XmnKz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rYkyMOWkmuS4quWbveWutuWSjOWcsOWMuuOAgjwvcD48cD7ms7Dovonku6X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mtYvmoIflh4bku6Xlj4rnp6/mnoHnmoTnoJTlj5HmgIHluqbvvIzlp4vnu4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mn5Pnurrnu4fkuJrnmoTliY3msr/vvIznjrDlt7LkuLpQYXVsIFNtaXRo77yI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7Llr4bmlq/vvInjgIFBZGlkYXPjgIFOaWtl44CBR2Fw44CBTHVsdWxlbW9u44CBRGlz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lZTyBQSVlP77yI6buE6Imy5bCP6bit77yJ44CBRVJE4oCZQUNZQljvvIjmmJPnmbv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BaXIgSm9yZGFu44CBVW5kZXIgQXJtb3Vy44CBTGVjb3EgU3BvcnRpZuOAgUthdGh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gVNlbWly77yI5qOu6ams77yJ44CB5Li95am05Z2K44CBV2Fjb2Fs77yI5Y2O5q2M5bC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GV0ZXIgQWxleGFuZHJh44CBQkFOREFJ77yI5LiH5Luj77yJ562J5YWo55CD5ZOB54m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+H55Sf5Lqn6Z2i5paZ77yM5bm25LiO5pel5pysVW5pcWxv77yI5LyY6KGj5bqT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CI5L2c5YWz57O777yM5Li65pyN6KOF5ZOB54mM5ZWG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aWh1aS05NzU0NzcuaHRtbCI+aHR0cHM6Ly9kcWNtLm5ldC93ZW5hbi90aHRhaWh1aS05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F12D5C7AB1577A82CD7B396CB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