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21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C3FDD4108865EB712B1C149D6DBB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3FDD4108865EB712B1C149D6DBB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T5aaI5a625p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nZPlpojlrrbluq3mnI3liqHmnInpmZDlhazlj7jmiJDnq4vkuo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T5aaI5a625pS/6L+H5Yeg5bm055qE5o6i57Si5ZKM5Y+R5bGV77yM6YCQ5q2l5ZCR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yW5Y+R5bGV6L+I6L+b77yM546w5bey5oiQ5Li65ZCI6IKl5biC5LyY56eA5ZOB54m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LyB5Lia5LmL5LiA44CCPC9wPjxwPuWFrOWPuOeOsOaLpeacieKAnOWuieW+vemdk+Wm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cjeWKoeaciemZkOWFrOWPuOKAneKAnOW5uOemj+iLkeWxheWutuWFu+iAge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KAneetieWutuaUv+WTgeeJjO+8jOiDveS4uuWuouaIt+aPkOS+m+S+v+aNt+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gh+WHhueahOWutuW6reacjeWKoeaVtOS9k+ino+WGs+aWueahiO+8jOWMheaLrOac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CsuWptOW4iOOAgeS4gOiIrOWutuWKoeOAgemSn+eCueW3peOAgeiAgeS6uumZqu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mZoumZquaKpOOAgeWutuaUv+WSjOS8geS4mueUqOS6uueti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mxqei01MDA3NT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bGp6LTUwMDc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3FDD4108865EB712B1C149D6DBB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