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1:0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E9F2429D4FC35D6F5DECDD5AE9C5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9F2429D4FC35D6F5DECDD5AE9C5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aiB5pWw5o6nRFd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lvrflqIHmnLrnlLXorr7lpIfmnInpmZDlhazlj7go5b635ai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KeaYr+S4gOWutuS7juS6i+aZuuiDveijheWkh+eahOegl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cjeWKoeS6juS4gOS9k+eahOmrmOaWsOaKgOacr+S8geS4muOAguS4u+imge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pq5jpgJ/pkrvlrZTmlLvniZnmnLrjgIHpq5jpgJ/liqDlt6XkuK3lv4PjgIHnq4vlvI/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K3lv4PjgIHljaflvI/liqDlt6XkuK3lv4PjgIHpvpnpl6jliqDlt6XkuK3lv4PjgIHpm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mnLrjgIHmlbDmjqfovabluornrYnns7vliJfjgILlhazlj7jkuqflk4Hlt7Llub/ms5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LXlrZDjgIHog73mupDjgIHljLvnlpfjgIHpgJrkv6HjgIHkuqTpgJrjgIHoiKrnqbr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rYnliLbpgKDooYzkuJrpoobln5/jgII8L3A+PHA+5aSa5bm05p2l5LiA55u05Lul6L+H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6LSo44CB6ZuE5Y6a55qE5oqA5pyv5Yqb6YeP77yM5ZSu5ZCO5pyN5Yqh6LWi5b6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L+h6LWW77yM6LWi5b6X6KGM5Lia6Imv5aW955qE5Y+j56KRIeWFrOWPuO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aViOeahOS+m+W6lOWVhuW8gOWPkeS9k+ezu++8jOS4juaXpeacrOOAgeW+t+Wbv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5vuetieWbveWutuWSjOWcsOWMuueahOebuOWFs+S8geS4muW7uueri+S6huS6kuS4uuS6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Fsei1oueahOWQiOS9nOWFs+ezuzvlhazlj7jmi6XmnInkuJbnlYzlhajlpZfmo4D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lr7nmnaXmlpnjgIHliLbnqIvlkozmiJDlk4HmjInmoIflh4bov5vooYzkuKX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Dpqozlkozmo4DmtY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3c2tkd2UtODk4Nzc5Lmh0bWwiPmh0dHBzOi8vZHFjbS5uZXQvd2VuYW4vZHdza2R3ZS04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9F2429D4FC35D6F5DECDD5AE9C5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