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7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5648C400FE5F731808EAA9CF7C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5648C400FE5F731808EAA9CF7C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qJ6KGM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ph5HoqonooYz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LiA6Iis57uP6JCl6IyD5Zu077ya5a6k5YaF5aSW6KOF6aWw5bel56iL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/5YyW5bel56iL44CB5pqW6YCa5bel56iL6K6+6K6h44CB5pa95bel77yb5rC0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5Ya35rCU6K6+5aSH5a6J6KOF44CB57u05L+u77yb5bu6562R5p2Q5paZ44C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Yqe5YWs55So5ZOB5om56Zu25YW86JCl77yb5bGV6KeI5bGV56S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YGT5YW35byA5Y+R44CB6K6+6K6h44CB5Yi25L2c77yb5qCH54mM44CB5qCH6K+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5L2c44CC6Ieq5oiQ56uL5Lul5p2l77yM5LiA55u06Ie05Yqb5LqO5bGV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B5Y2a54mp6aaG44CB5Li05pe25bGV6KeI55qE6K6+6K6h5Yi25L2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6uv6JCl5Lia5Y6F44CB5LyB5Lia5YaZ5a2X5qW86KOF6aWw6K6+6K6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6Ieq5bex55qE5Yi25L2c5bel5Y6C77yM5om/5Yi25bGV5p+c44CB5qCH6K+G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qCP562J55u45YWz5bu66K6+6YGT5YW355qE6K6+6K6h5ZKM5Yi2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acjeWKoeS6humAmuiur+OAgeaVmeiCsuOAgeeUteWKm+OAgeefs+ayu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kmuS4quihjOS4mueahOWuouaIt++8jOS4muWKoeiMg+WbtOi+kOWwhO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enu+WKqOOAgeS4reWbveiBlOmAmuOAgeWbveWutueUtee9keOAge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tieWkp+Wei+S8geS4muacjeWKoei/h+WkmuasoeW5tuS/neaMgeedgOiJr+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l4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MzA1Lmh0bWwiPmh0dHBzOi8vZHFjbS5uZXQvd2VuYW4vanl4enMtNTU2MzA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5648C400FE5F731808EAA9CF7C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