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91EE5C39791CC3EFFF7FA51E52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91EE5C39791CC3EFFF7FA51E52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YGb5YWx5LqrTElVQklL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35bm077yM5Zu95YaF6YWN5aSH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55qE5YWx5Lqr55S15Y2V6L2m5ZOB54mM77yM6Ie05Yqb5LqO5o+Q5L6b6YO95bi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Ye66KGM5pa55qGI77yM5piv5Y+X5qyi6L+O44CB5YW35pyJ6K6+6K6h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YWx5Lqr5Y2V6L2m5ZOB54mM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wj+mBm+WFseS6q+S/oeaBr+enkeaKgOaciemZkOWFrOWPu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aegemFjeWkh+aZuuiDveWktOeblOeahOWFseS6q+eUteWNlei9puS8geS4mu+8jO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0xJVUJJS0XlsI/pgZvlhbHkuqvvvIzmmK/lm73lhoU5MOW6puaXoOahqeWBnOaUv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teWNlei9puW5s+WPsO+8jOWcqOWNlei9pumqkeihjOmikeasoeS4iumih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I/pgZvmnInmlYjmjqXpqbPln47luILlpJrlhYPkuqTpgJrns7vnu5/vvIzliq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n47luILigJzlhazlhbHkuqTpgJor5YWx5Lqr55S15Y2V6L2m5LiA5L2T5Yy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et546v4oCd77yM5bm26Ie05Yqb5LqO5omT6YCg5Lik6L2u5YWx5Lqr55S1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+l5ZCN5ZOB54mM44CCPC9wPjxwPuWwj+mBm+WFseS6q+axh+mbhuS6huWkp+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k+S4muaKgOacr+S6uuaJje+8jOiBlOWQiOWbveWGhei+g+Wkp+eUteWNle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ei/qumbhuWbou+8jOS8mOengOeUteaxoOWItumAoOWVhuiBlOaDs++8iOaYn+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xoO+8jOWFseWQjOaJk+mAoOaZuuiDveWMluOAgeWuieWFqOaAp+eahOWwj+mB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nu+WKqOS6kuiBlOe9keOAgeeJqeiBlOe9keOAgeWkp+aVsOaNruOAgeS6keiuo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3peaZuuiDveeahOi/kOeUqO+8jOWunueOsOWfjuW4gui1hOa6kOS8mOWMlu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FseS6q+OAgjwvcD48cD7lsI/pgZvmnoHlpKfmlLnlloTkuobmipXmlL7ln47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pl67popjvvIzliqnlipvln47luILnu7/oibLnjq/kv53lh7rooYz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/pgZvlt7Lnu4/miJDkuLrmipXmlL7ln47luILlj5fmrKLov47jgIHlhbfmnI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hJ/jgIHoiJLpgILnmoTlhbHkuqvnlLXljZXova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Z3hsaXViLTUxNj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neGxpdWItNTE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91EE5C39791CC3EFFF7FA51E52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