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483890766F402F3E1ADBA78180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483890766F402F3E1ADBA78180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pif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luILph5HpqazmmJ/mnLrmorDliLbpgKD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rDlhbTmuK/lj6Pln47luIIt5byg5a625riv44CC5YWs5Y+45oC76LWE5Lq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+8jOWOguaIv+mdouenr+i2hei/hzEyMDAw5bmz57Gz77yM5oiR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CU5Y+R5Zui6Zif44CC5oiR5Y+45Zyo55Sf5Lqn5pW05p2h5rC054GM6KOF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4GM6KOF57q/44CB56Kz6YW46aWu5paZ54GM6KOF57q/44CB6YWS54GM6KOF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4GM6KOF57q/5pa56Z2i6LWw5Zyo6KGM5Lia5YWI5YiX77yM5oiR5Y+46Zu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5oqA5pyv5pyN5Yqh44CB5biC5Zy65Li6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WPuOS4peagvOaJp+ihjOeOsOS7o+WMluS8geS4mueuoeeQhuS9k+ezu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reS4peagvOeuoeaOp+i0qOmHj+OAgumrmOi0qOmHj+eahOS6p+WTge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i1ouW+l+S6huWuouaIt+eahOS4gOiHtOiupOWPr+OAgue7k+WQiOWbve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+8jOaIkeS7rOW8gOWPkeWHuuS6humlruaWmeiuvuWkh+iHquWKqOWMlu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WMlueoi+W6puW+iOmrmOOAgueOsOWcqOaIkeS7rOeahOWuouaIt+mBjeW4g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DMw5aSa5Liq5Z+O5biC44CB5Lmf6YGN5biD576O5Zu944CB5L+E572X5pav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5beeLi4uLi4u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eC0zMzM5MS5odG1sIj5odHRwczovL2RxY20ubmV0L3dlbmFuL2pseGp4LTMzMz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483890766F402F3E1ADBA78180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