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6FE15ED3797AE70E6C2129B537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6FE15ED3797AE70E6C2129B537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46b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lrp3njpvmlbDmjqforr7lpIfmnInpmZDlhazlj7jpmrblsZ7kuo7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m4blm6LvvIzlrprouJ7prYXlipvoi4/lt57vvIzlubPlh6HnmoTlvIDlp4vvvIzmnoH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ku6XpgJ/luqbmiJDlsLHlk4HniYzvvIzku6Xlm73pmYXljJbnmoTop4b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Y3nnrvvvIzlnKjlhajnkIPljJbnq57kuonkuK3vvIzmkI/mtarliY3ooYzvvIz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sg44CCPC9wPjxwPuWuneeOm+mbhuWbouWcqOmCteW7uuWGm+aAu+e7j+eQhuKAn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W8gOaLk+WIm+aWsOKAneeahOe7j+iQpeeQhuW/teaMh+WvvOS4i+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aWveWIm+aWsOaImOeVpeOAgeWkmuWFg+WMluaImOeVpeWSjOWbvemZheWMlu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eahOaLvOaQj+WKquWKm+WIm+S4mu+8jOS9v+WuneeOm+WTgeeJjOWcq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S4lueVjOiMg+WbtOeahOe+juiqieW6puWkp+W5heaPkOWNh+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wkeeahOaLpeacieWPjOS9k+ezu+iupOivge+8iElTTzkwMDHvvJoyMDA4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SVNPMTQwMDHvvJoyMDA0546v5aKD566h55CG5L2T57O777yJ5ZKM4o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o6YeP6K6k6K+B4oCd55qE5LyB5Lia77yM5oqK4oCc5a6i5oi35bCx5piv5LiK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mn6KGM5Yiw5bqV44CC6Imv5aW955qE5biC5Zy65a6a5L2N77yM56Gu56uL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Ws5Y+45Zyo5py655S15Yi26YCg6KGM5Lia5Li+6Laz6L276YeN55qE5Zy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Im+aWsOWei+eahOWuneeOm+mbhuWbouS6juWQkeWFqOeQg+WuouaIt+aPkOS+m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axgueahOino+WGs+aWueahiO+8jOWunueOsOS8geS4muS4jueUqOaIt+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OAguWuneeOm+WFrOWPuOeUn+S6p+eahOKAnOWuneeOm+KAneeJjERLNzfns7vliJf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WIl+aVsOaOp+S4rei1sOS4nee6v+WIh+WJsiDmnLrluorku6XigJzlpKfplKXl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YznqIvjgIHpq5jnsr7luqbjgIHmlrDnu5PmnoTigJ3okZfnp7DvvIzlnKjlkIz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nYDml6Dms5Xmm7/ku6PnmoTkvY3nva7jgILnibnliKvmmK9CTVc1MDAw57O75Y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d57q/5YiH5Ymy5py65bqK55qE6Z2i5LiW77yM5Zyo55S15Yqg5bel6KGM5Lia6Ye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YW35pyJ4oCc5pm66IO96auY6aKR5a6e5pe25qOA5rWL4oCd44CB4oCc5pm66IO9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y65pyN57Sn5Lid4oCd5Yqf6IO955qE6LaF6LGq5Y2O44CB6LaF57K+5a+G5Lit6LW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iH5Ymy5py65bqK77yM5bCG55u05o6l5oyR5oiY5b+r5Lid5p6B6ZmQ77yM55u06YC8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qA5pyv44CC4oCc5a6d546b4oCd54mM6auY6YCf5bCP5a2U5Yqg5bel5py65Lul5YW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ZGz44CB6auY6LSo6YeP44CB6LaF56iz5a6a44CB5L2O5Lu35L2N4oCd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5Y2g5pyJ546H6L6+NzAl5bem5Y+z77yb5Y+m5aSW44CB4oCc5a6d546b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Gr6Iqx5oiQ5Z6L5py6IOS7peWFtuKAnOmrmOWTgei0qOOAgeS9jue7tOS/ruKAn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8l+WkmuWOguWutueahOensOi1nuWSjOiupOWP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xzay04NDQyMj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HNrLTg0NDI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6FE15ED3797AE70E6C2129B537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