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B9874E91122AF56F999AB8EA9B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9874E91122AF56F999AB8EA9B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6Z2S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LjpnZLlu7rorr7pm4blm6LmnInpmZDlhazlj7jliY3ouqvns7vljZf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LjpnZLlu7rnrZHlronoo4Xlt6XnqIvmnInpmZDlhazlj7jvvIzliJvlu7rkuo4xOT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eOsOS4uuWbveWutuaIv+Wxi+W7uuetkeaWveW3peaAu+aJv+WMheS4g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OAguWQjOaXtu+8jOmbhuWbouWFrOWPuOaLpeacieW7uuetkeWKs+WKoe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OAgeacuueUteWuieijheOAgeW4guaUv+WFrOeUqOOAgemSoue7k+aehO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breael+WPpOW7uuetiei1hOi0qO+8jOW5tuiOt+W+l+WvueWkluW3peeoi+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etvue6puadg+i1hOagvOOAgumbhuWbouWFrOWPuOiuvuacieWFmuWnlOOAgeiRo+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bkeS6i+S8muOAgeW3peS8muWSjOihjOaUv+euoeeQhuS4reW/g+OAgeW3peeoi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OAgei0ouWKoeeuoeeQhuS4reW/g+OAgeebkeedo+iAg+aguOS4reW/g+WPi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BjOiDvemDqOmXqO+8jOWFt+acieS4juS8geS4mui1hOi0qOWSjOinhOaooeebu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3peeoi+aKgOacr+OAgee7j+a1juOAgeeuoeeQhueahOmrmOS4ree6p+S6uuWRmO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veW3peeoi+aWveW3peeahOWQhOexu+acuuaisOiuvuWkh+OAgumbhuWbouWFrOWPu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bkur/lhYPvvIzms6jlhozotYTmnKwyLjXkur/lhYPvvIzkuIvovpblm5vkuKr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kuInkuKrkuJPkuJrlhazlj7jvvIzmlr3lt6XpmJ/kvI3kuLvopoH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jgIHmuZbljJfjgIHmsrPljZfjgIHlm5vlt53jgIHph43luobjgIHlhoXokpnjgIH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otLXlt57jgIHmsZ/oi4/nrYnlu7rnrZHluILlnLrvvIzmmK/kuIDmlK/nu7zlkI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jgIHmsLTlh4bpq5jjgIHnpL7kvJrkv6Hoqonlpb3nmoTlm6LpmJ/vvIzlubTliJ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gLznqoHnoLQzMOS6v+WFg+OAgjwvcD48cD7pm4blm6Llhazlj7jlnZrmjIH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pq5jngrnlrprkvY3vvIznqoHlh7rotKjph4/kvJjlhYjvvIzkuI3mlq3mt7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lLnpnanvvIzliJvmlrDnrqHnkIbkvZPliLbmnLrliLbvvIznu4PlhoXlip/lv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Kflipvlrp7mlr3kurrmiY3lhbTkvIHlj5HlsZXmiJjnlaXjgILpm4blm6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I3llK/lrabljobvvIzph43lnKjog73lipvvvIzlub/nurPnvqTotKT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LvngrzvvIzlhazlubPnq57kuonvvIzllK/miY3ph43nlKjigJ3nmoTnlKjkur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pm4bogZrpgILlupTkvIHkuJrlj5HlsZXpnIDopoHnmoTlkITnsbvkurr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YWs5Y+45aeL57uI5Lul4oCc5a6e546w6aG555uu5om/6K+6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ruh5oSP4oCd5Li66L+95rGC77yM5rOo6YeN5qCR5ZOB54mM44CB56uL5L+h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46w5Zy66LWi5biC5Zy677yM5LiN5pat5p6E5bu65LyB5Lia5Y+R5bGV5pa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LyB5Lia6YCa5LqG6LSo6YeP44CB546v5aKD44CB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om/5bu65oiW5Y+C5bu655qE5LiA5om55L2T6YeP5aSn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44CB56eR5oqA5ZCr6YeP6auY55qE5Luj6KGo5bel56iL77yM5YWF5YiG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46Z2S5bu66K6+4oCd55qE6ZOB5Yab6aOO6YeH44CCIOmbhuWbouWFrOWPuOS4j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neWIqeOAgeaBkuWkp+OAgeS4iua1t+S6jOWNgeWGtuOAgeS4reW7uuOAgeS4re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6pOetieWbveWGheefpeWQjeW8gOWPkeWVhuOAgeS4iuW4guS8geS4muOAgeWbveS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geW8gOWxlea3seW6pue0p+WvhuaImOeVpeWQiOS9nO+8jOi1ouW+l+S6huabtOWk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puumXtO+8jOWRiOeOsOaMgee7reeos+WBpeWPkeWxleaAgeWKv+OAgjwvcD48cD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joblj7LotbfngrnvvIzpm4blm6Llhazlj7jmjInnhafigJzmlbTlkIjotYT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kurrmiY3vvIzmjJbmjpjmvZzog73mnoTlu7rkvJjlir/vvIzpobrlir/ogIzkuLr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hYjmnLrigJ3nmoTlj5HlsZXmiJjnlaXvvIznoa7nq4vkuobigJzkuLvkuJrmnb/lnZ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ZrkvJjvvIzlpJrlhYPmnb/lnZfmiZPpgKDnibnoibLigJ3nmoTlj5HlsZXmgJ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p7njrDigJznmb7lubTln7rkuJrluLjpnZLvvIzkuonlgZrooYzkuJrmoIflhb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nm67mo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zk4NDM2Lmh0bWwiPmh0dHBzOi8vZHFjbS5uZXQvd2VuYW4vY3Jqcy0zOTg0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9874E91122AF56F999AB8EA9B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