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5C8743BA981050C8087D3635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5C8743BA981050C8087D3635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izRm9yZXN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05bm077yM5Lul6K635rKz5bCP5YWs54m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75q6W6aG555uu55qE5YWo55CD5ZOB6LSo54mb6IKJ5L6b5bqU5ZWG77yM6ZuG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L+S5s+S4mi/nsq7np43kuJov6aOf55So6IO25Y6f6JuL55m96IKg6KGj562J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5Yac5Lia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7kem+meaxn+aBkumYs+WGnOS4mumbhuWbouWFrOWPu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7kem+meaxn+m9kOm9kOWTiOWwlOiut+ays+W4guOAguaBkumYs+mbhuWbo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WPkeWxle+8jOebruWJjeW9ouaIkOS6huaoqui3qOS4ieWkp+a0suWbm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S6p+S4muW4g+WxgO+8jOW9ouaIkOS6huS7peaBkumYs+eJm+S4muS4uuS4u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mjn+WTgeadv+Wdl+OAgeS4jueJm+S4muebuOe7n+WQiOeahOS5s+S4muadv+Wd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m+meaxn+WbveeyruenjeS4muS4uuS4u+eahOmbhuiCsuenjeOAgemUgOWUruOAge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m+W6lOWCqOiXj+S4uuS4gOS9k+eahOenjeS4muadv+Wdl+OAgeS7peaBkumYs+eUn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mjn+eUqOiDtuWOn+ibi+eZveiCoOiho+adv+Wdl+etieWbm+Wkp+ag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OAgjwvcD48cD7mgZLpmLPmkLrmiYvkuJbnlYznn6XlkI3mipXotYTmnLrmnoT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vrPlpKfliKnkuprjgIHkuYzmi4nlnK3jgIHpmL/moLnlu7fnrYnlm73lrrblubbo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b6IKJ5Yqg5bel5LyB5Lia77yM5oGS6Ziz54mb5Lia5Zyo5Zu95YaF6YeN54K5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5rKz5bCP5YWs54mb6L+Z5LiA54m56Imy5YW75q6W6aG555uu77yM6K635rKz5bCP5YW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GS6Ziz44CB5Lmf5oiQ5Li66K635rKz55qE5LiA5byg5Lqu5Li95ZCN54mH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2i5oiQ5LqG5q+P5bm0NDDkuIflpLTnmoTogonniZvlsaDlrrDog7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kuIrorrLvvIzlt7Lnu4/ov5vlhaXkuJbnlYzliY3liJfjgILkvp3miZjlm73lpJ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ZvogonkvpvlupTog73lipvvvIzmgZLpmLPniZvkuJrlnKjpu5HpvpnmsZ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srPljZfjgIHlhoXokpnlj6TjgIHlm5vlt53jgIHmsZ/opb/jgIHmuZbljZ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IrmtbfjgIHlub/opb/nrYnlnLDlu7rnq4vkuoYxMuS4queJm+iCieWIhuWJs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+8jOW3sue7j+W9ouaIkOWbveWGheWkluW4guWcuuiBlOWKqOOAgeWNj+iw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Jr+WlveWxgOmdouOAgjwvcD48cD7mgZLpmLPpm4blm6LlnKjlhoXpg6jlrp7mlr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iJjnlaXvvIzpgJrov4dJU085MDAx44CBSVNPMjIwMDDnrYn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nmoTmt7HlhaXotK/lvbvlrp7mlr3vvIzlsIbpo5/lk4Hlronlhaj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kvKDpgJLliLDpo5/lk4Hpk77kuK3nmoTlkITkuKrnjq/oioLvvIzpgJrov4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I3mlq3mlLnov5vvvIzns7vnu5/mgKflnLDpmY3kvY7mlbTkuKrpo5/lk4Hpk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47pmanjgILmgZLpmLPpm4blm6LmvrPmtLLjgIHljZfnvo7lt6XljoLliIbliK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IQUxBTOa4heecn+iupOivgeOAgea+s+Wkp+WIqeS6muiCieexu+WPiuWutueV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eedo+WxgEFVUy1NRUFU6K6k6K+B44CB5r6z5aSn5Yip5Lqa5qOA55ar5qOA6aqM5bGA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bvemZhemjn+WTgeWuieWFqOaOp+WItuS9k+ezu0hBQ0NQ6K6k6K+B44CC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J6aOf5a6J5YWo6LSo6YeP5L+d6K+B5L2T57O777yM56Gu5L+d55Sf5Lqn5pW0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+v6L+95rqv44CB6LSo6YeP5pyJ5L+d6Zqc44CC5oGS6Ziz54mb6IK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bel5Y6C44CB5rW35YWz44CB5Zu95YaF5bel5Y6C5LiJ6YGT5YWz5Y2h55qE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6Gu5L+d54mb6IKJ5Lqn5ZOB5LuO5Yac5Zy65Yiw5raI6LS56ICF6aSQ5q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6IO96L6+5Yiw5pyA6auY55qE5a6J5YWo5LiO5Y2r55Sf5qCH5YeG44CCPC9w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eJm+S4muaXl+S4i+eOsOacieKAnEZPUkVTVU7mgZLpmLPigJ3jgIHigJzpu5HlnLD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HigJzljJfpg6jniZvku5TigJ3lkozmvrPmtLJUQUJST+OAgUhZTU9F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b2i5oiQ5LqG54af6IKJ5Yi25ZOB44CB5Ya36bKc54mb6IKJ44CB5Ya35Ya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YCf5Ya76IKJ5Yi25ZOB44CB5Ya36bKc54yq6IKJ44CB5pyJ5py65Yac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7G75Lqn5ZOB576k77yM5YWx6K6hMTAwMOWkmuS4quWNleWTge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+8jOi/mOi/nOmUgOe+juWbveOAgeWKoOaLv+Wkp+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muOAgemfqeWbveOAgeS4nOWNl+S6muOAgemmmea4r+etiTU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aBkumYs+mbhuWbouaJjuaguem7keWcn+WcsO+8jOaUvuecv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nieaJv+KAnOivmuS/oeWkqeS4i++8jOWIm+aWsOiHtOiDnO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Gs+WBmuiJr+W/g+S8geS4mu+8jOWBmuaUvuW/g+mjn+WTge+8jOS7peaUvuW/g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FqOS6p+S4mumTvuKAneeahOWPkeWKm+eCue+8jOS7peWQke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UvuW/g+OAgeiQpeWFu+OAgeaWueS+v+eahOS6p+WTgeS4uuS9v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WPkeWxleaooeW8j++8jOS4jeaWreWKoOWkp+S6p+WTgeaOqOW5v+WS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WKm+W6pu+8jOaJk+mAoOeJm+iCieihjOS4mumihuWvvOWTgeeJjO+8jO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i+ieeFjOWPkeWxleeahOaWsOe6quWFg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mb3Jlc3UtNjQzOD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b3Jlc3UtNjQz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5C8743BA981050C8087D3635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