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8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89E59470960E1096532208C8700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9E59470960E1096532208C8700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TQ088L3A+PC9mb250PjwvY2VudGVy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aMr+iNo+mYgOmXqOaciemZkOWFrOWPuOWIm+W7uuS6jjE5OTflubTvvIzkvY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IDpl6jkuYvpg70tLS0t5Lit5Zu95rWZ5rGf546J546v77yM5piv5LiA5a6255Sf5Lqn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mN572u6L+H5ruk5Zmo77yM6J665bi977yM5o6l5aS0562J5Lqn5ZO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PuWFrOWPuOmbhueglOWPkeOAgeeUn+S6p+WSjOmUgOWUru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zqOmHjeWRmOW3peWfueiure+8jOWAoeWvvOWFqOWRmOWPguS4ju+8jOS4jeaWre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mOW3peeahOeUn+S6p+aKgOiDveWSjOeuoeeQhuawtOW5s++8jOS6p+WTgeWTgei0q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wtOW5s+S4jeaWreaPkOWNh+WSjOaMgee7reaUueWW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mFzY28tNjg1MjA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mFzY28tNjg1M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89E59470960E1096532208C8700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