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8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19EECD852DFE26A4712ABE3645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19EECD852DFE26A4712ABE3645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aaI5aaI5a625pS/5pyN5Yq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nZLlspvlvKDlpojlpojlrrbmlL/mnI3liqHmnInpmZD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t6XllYbpg6jpl6jlrqHmibnms6jlhozvvIzlhbfmnInni6znq4vms5XkurrotYTmoLz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moTlrrbmlL/mnI3liqHmnInpmZDlhazlj7jjgILpnZLlspvlvKDlpojlpojlrrbml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kvJjnp4DnmoTlm6LpmJ/vvIzmj5DkvpvmnIjlq4LjgIHogrLlqbTluIjjgIHlgqz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kvJjnp4Dkv53lp4bjgILku6XkvJjlvILnmoTmioDog73oia/lpb3nmoTlk4Hot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kuLrmr4/kuIDkvY3lrqLmiLfmnI3liqHjgII8L3A+PHA+4oCc56eR5a2m5Z2Q5p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iA6L6I5a2Q4oCd5byg5aaI5aaI5a625pS/5LiT5rOo5LqO5q+N5am0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ZCR5YWo56S+5Lya5o6o5bm/5q+N5am05oqk55CG55+l6K+G77yM5Zy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L+H56iL5Lit77yM6YCa6L+H55+l6K+G5LiO55yf6K+a5pyN5Yqh5omT5Yq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aaI5aaI5a625pS/5a+55pyI5auC6KGM5Lia55qE5Y+R5bGV5ZKM5pyq5p2l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Liq5riF6YaS55qE6K6k6K+G5ZKM5riF5pmw55qE5Y+R5bGV5oCd6Lev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Y+R5bGV5YmN5pmv5Y2B5YiG55yL5aW977yM5ZCM5pe25a+55pyI5auC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a2Y5Zyo55qE6Zeu6aKY77yM5Lmf5YuH5LqO6Z2i5a+577yM5aeL57uI5Lul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e/5oCB6K6p5pyI5auC6KGM5Lia55qE5Y+R5bGV77yM5bGV5pyb5pyq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L+h5piC5oms77yM5Yqq5Yqb5Li656S+5Lya5o+Q5L6b5pu05LyY6LSo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bGxqemZ3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OS5odG1sIj5odHRwczovL2RxY20ubmV0L3dlbmFuL3psbGp6ZnctMjE4NjE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19EECD852DFE26A4712ABE3645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