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3:1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8F60EFFEE52E8158FF58C10ADC0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8F60EFFEE52E8158FF58C10ADC0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Y2O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jZfpo47ljY7ljYfpmY3mnLrmorDmnInpmZDlhazlj7jmmK/mtrLljovljYf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JPkuJrnlJ/kuqfljoLlrrbvvIzlhazlj7jkvY3kuo7igJzkuK3lm73ljYfpmY3lub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aHkuIDkuIDmtY7pmLPigJ3kvY3kuo7mtY7ljZfluILmtY7pmLPljr/mtY7ljJ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mtY7ljJfooZfpgZPjgILljaDlnLDpnaLnp68xMzAwMOW5s+aWueexs+OAgu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WFiOi/m++8jOaKgOacr+WKm+mHj+mbhOWOmu+8jOajgOa1i+aJi+aut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rOWPuOeOsOacieeglOWPkemDqOOAgeaKgOacr+mDqOOAgee7tOS/ruWuieijhe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jgOmDqOetieWkmuS4qumDqOmXqO+8jOS/neivgeavj+S4gOWPsOiuvuWkh+WHuuWO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QiOagvOS6p+WTgeOAguWFrOWPuOWHreWAn+mbhOWOmueahOaKgOacr+WunuWKm+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eglOWPkeiDveWKm++8jOWkmuW5tOadpeW3sue7j+S4uuaVsOWNgeWutuS6lOeZ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aPkOS+m+mFjeWll+S6p+WTgeWPiuaKgOacr+aWueahiO+8jOW5tuW+l+WIs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iHtOeahOiupOWPr+OAgjwvcD48cD7lr7zovajlvI/ljYfpmY3mnLrjgIHliarlj4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mY3lubPlj7DjgIHlhajoh6rooYzljYfpmY3mnLrjgIHmtrLljovnmbvovabmoaXjgIH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I/ljYfpmY3mnLrjgIHpk53lkIjph5HljYfpmY3mnLrjgIHlrrbnlKjljYfpmY3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h4LlvI/ljYfpmY3mnLrjgIHlm5vova7np7vliqjlvI/ljYfpmY3mnLrjgIHml6Dpmpzno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pIXljYfpmY3lubPlj7DjgIHlgZzovabljYfpmY3lubPlj7DnrYnns7vliJfkuqflk4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oPml6noh6rkuLvnoJTlj5HlubbmipXlhaXnlJ/kuqfjgILlhazlj7jmipXlha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tYTph5HlvJXov5vmhI/lpKfliKnvvIzlvrflm73nrYnlhYjov5vmioDmnK/vvIzkvb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rr7lpIfkuKXmoLzmjInnhaflm73lrrbmoIflh4bnlJ/kuqfvvIzlhajpg6jkuqflk4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ibnnp43orr7lpIfmo4DmtYvnq5nmo4DmtYvjgILns7vliJflr7zovajlvI/mtrLljov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nLrlt7LojrflvpflpJrpobnlm73lrrbkuJPliKnlpoLvvIjpmLLlnaDns7vnu5/jgIH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onoo4Xnva7jgIHpmLLlgY/ovb3oo4Xnva7vvInnrYnvvIzns7vliJfpmLLniI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ovr7liLDlm73lrrbmoIflh4bjgII8L3A+PHA+5YWs5Y+4546w5bey5Zyo5Zu95Ya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Z+f6K6+56uL5Yqe5LqL5aSE77yM5pa55L6/5q+P5LiA5Liq5Zyw5Yy655So5oi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e26Ze06Kej5Yaz6Zeu6aKY77yM5rWO5Y2X6aOO5Y2O5Y2H6ZmN5py65qKw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Ca6L+H5YWs5Y+45omA5pyJ5bel5L2c5Lq65ZGY55qE5Yqq5Yqb5LiL6aOO5Y2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at6LWw5Ye65Zu95YaF77yM6aOO5Y2O5biM5pyb6K6p5aSW5Zu95Lq654ix5Li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qn5ZOB77yM6aOO5Y2O5Lmf5Li65a6e546w5Lyf5aSn55qE5Lit5Zu95qK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q5Yqb77yM5YWs5Y+45LiA55u05LiN5b+Y5Yid5b+D56eJ5om/4oCc55So5b+D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4ix5pyN5Yqh4oCd55qE5Y6f5YiZ77yM55So5b+D5Yi26YCg5q+P5LiA5Y+w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4ix5pyN5Yqh5q+P5LiA5L2N5a6i5oi35piv5YWs5Y+45omA5pyJ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M6LSj44CCPC9wPjxwPua1juWNl+mjjuWNjuWFrOWPuOKAnOmjjuWNjuKAneeJjOWN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PsOW3suiOt+W+l+WbveWutumiguWPkeeahOWVhuagh+ivgeS5p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mhqeC0zNzk3OD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aGp4LTM3OTc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8F60EFFEE52E8158FF58C10ADC0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