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0:1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97C85C3A001315CB98E25BE7A901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97C85C3A001315CB98E25BE7A901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f6IuP6I+y5YevRks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iLj+iPsuWHr+euoemYgOS7tuaciemZkOWFrOWPuOaYr+eUn+S6p+WQhOenjemYs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keaWmeeuoeadkOOAgeeuoeS7tuOAgeadv+adkOOAgemYgOmXqOetieS6p+WTgeeah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uS8geS4muOAguS9jeS6juaJrOS4reW4guWFq+ahpeawuOiDnOW8gOWPkeWMuiDvvIz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ipvph4/pm4TljprvvIzmo4DmtYvmiYvmrrXlrozlpIfvvIzlubTnlJ/kuqfog73lipv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lkITnsbvlrqLmiLfnmoTpnIDmsYLjgII8L3A+PHA+5YWs5Y+46Ieq5oiQ56uL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552A5Yqb5LqO57yU6YCg6auY5ZOB6LSo55qE5Lqn5ZOB77yM5LiN5pat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7Sg6LSo5ZKM5biC5Zy656ue5LqJ5Yqb77yM5a6e546w5LqG5LyB5Lia5oyB57ut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5qE5Y+R5bGV77yM5Lqn5ZOB5bey5bm/5rOb5bqU55So5LqO5YyW5bel44CB55S15Yq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k54Kt44CB5Ya26YeR44CB6aOf5ZOB44CB5Yi26I2v44CB5YyW57qk44CB546v5L+d44C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44CB5rGh5rC05aSE55CG562J6aKG5Z+f77yM5Lqn5ZOB6L6Q5bCE5YWo5Zu977yM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iz5a6a55qE5a6i5oi3576k5ZKM5a6M5ZaE55qE6JCl6ZSA572R57uc77yM5rex5Y+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aW96K+E44CCPC9wPjxwPuWFrOWPuOenieaJv+KAnOWTgei0qOiHs+S4iu+8jOW8gOaL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KAneeahOe7j+iQpeeQhuW/te+8jOWdmuaMgeKAnOenkeaKgOS4uumAie+8jOS7p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+8jOivmuS/oeWKoeWunu+8jOacjeWKoeekvuS8muKAneeahOWul+aXqC4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pzZmtmay02OTI2MDA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qc2ZrZmstNjkyNjA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97C85C3A001315CB98E25BE7A901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