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21:0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1390021EFEA209493595DA9DC26D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1390021EFEA209493595DA9DC26D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5ub5Y2w5Yq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flkIzluILkuJznm5vljbDliqHmnInpmZDotKPku7vlhazlj7jmmK/luILnm7T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kuovkuJrljZXkvY3ljbDliLfmnI3liqHlrprngrnph4fotK3ljZXkvY3vvIz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5bm077yM5oC75oqV6LWEMjAwMOWkmuS4h++8jOaLpeacieWNsOWJjeOAgeWNsOWIt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jUw5aSa5Y+w5aSn5Lit5bCP5Z6L5pm66IO96K6+5aSH77yM5om/5Y2w5Y2w5Yi3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lub/lkYrnsbvjgIHnsr7lk4HljIXoo4XnpLznm5LjgIHkuabmiqXliIrnrYnlpJrmoL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rmgKfljJbnurjliLbljbDliLflk4HjgILljoLljLrkvY3kuo7lpKflkIzluILlvqH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jLrlt6XkuJrlm63ljLo0MeWPt++8jOi3neemu+W4guWMuue6pjXlhazph4z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nu5Xln47pq5jpgJ/lh7rlj6Mz5YWs6YeM5bem5Y+z77yM546v5aKD5LyY576O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5qE5Z+55YW75ZKM5byV6L+b5LiK77yM5oul5pyJ57Sv56ev5Y2B5aSa5bm0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5Lul5Y+K5Y2w5Yi3566h55CG57uP6aqM44CC5a6i5oi35raJ5Y+K6aKG5Z+f5b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6IyD5Zu05aSn77yM5LiK5Lqk5Yip56iO6YCQ5bm06YCS5aKe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kc3l3LTI2MTE0N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RzeXctMjYxMTQ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1390021EFEA209493595DA9DC26D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