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0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480F19A39F72F86CD27AB78D3D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480F19A39F72F86CD27AB78D3D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a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vJfliJvms5XlhbDnrqHku7bmnInpmZDlhazlj7jluqfokL3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Knlt57luILpvpnmub7ljLrmu6jmtbfooZfpgZPon77ljZfkuJzot68zN+WP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nkeeglO+8jOeUn+S6p+WPiumUgOWUrumYgOmXqOeahOeUn+S6p+S6p+Wut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ioDmnK/lipvph4/pm4TljprvvIzorr7lpIfnsr7oia/vvIzlhajpg6j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sr7lr4bmlbDmjqfmnLrluorlj4rlkITnp43kuJPkuJrliqDlt6XmnLrlma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Dlt6XnlJ/kuqfvvIzmi6XmnInlkITnsbvliqDlt6Xlj4rmo4DmtYvorr7lpIcz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mAmui/h+S6hklTTzkwMDHorqTor4HjgII8L3A+PHA+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r55Sf57qn5omL5Yqo6ZqU6Iac6ZiA77yM5rCU5Yqo6ZqU6Iac6ZiA77yM55S15Yq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ZiA562J44CC5Lqn5ZOB6YeH55SoSVNP44CBQVBJ44CBQU5TSeOAgUJT44CBRElO44CB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SVPjgIFKUEnjgIFHQuOAgUpC562J5Zu95YaF5aSW5qCH5YeG55Sf5Lqn77yM5Lqn5ZO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6My844oCcLTLigJ0oRE4xMG1tLTUwbW0p77yM5Y6L5Yqb562J57qn5Li6MTUwTGI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DAuMU1wYS00Mi4wTXBhKeOAgumYgOmXqOS4u+S9k+adkOaWmeaciTMwNCwzMTZ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+v5Lul5qC55o2u55So5oi36KaB5rGC6L+b6KGM5Yi26YCg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44CB5YyW5bel44CB6aOf5ZOB77yM5Yi26I2v77yM5L6b5rC0562J6KGM5Li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5L6d6LWW5ZKM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mZsLTc3NzMwOC5odG1sIj5odHRwczovL2RxY20ubmV0L3dlbmFuL3NiZmwt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480F19A39F72F86CD27AB78D3D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