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26796FE035C7ED3CADDC9F9CB3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26796FE035C7ED3CADDC9F9CB3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K+a6bq7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73or5rpurvnurrnu4fogqHku73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urvpnaLmlpnlj4rpurvliLblk4HnmoTnlJ/kuqfkvIHkuJrvvIjlhbbliY3ouqv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moZDkuaHluILljZPor5rpkojnu4fmnInpmZDlhazlj7jvvInvvIz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p4vnu4jlnZrmjIHku6Xlu7rorr7kuK3lm73purvnurrnu4fkuov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lubblnKjnn63nn63ml7bpl7TlhoXot4PljYfkuLrpurvnurrnu4f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jgII8L3A+PHA+5rWZ5rGf5Zu96K+a55qE5Yib5bu677yM5oSP5ZGz552A5Y2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5pyJ6ZmQ5YWs5Y+45Zyo5biC5Zy65Y+R5bGV562W55Wl5LiK55qE5paw5biD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6L+Q6JCl5L2T57O75LiK55qE5Y2H57qn44CB5Zyo5pe25Luj5oyH5byV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aw56qB56C044CC5rWZ5rGf5Zu96K+a56eJ5om/5LqG5Y2T6K+a6ZKI57u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Yqh5a6e55qE57K+56We77yM5YWF5YiG6L+Q55So5Y2T6K+a6ZKI57u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oqA5pyv44CB56eR56CU44CB5Lq65omN44CB6LWE6YeR44CB5biC5Zy6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6ev5p6B5o6o6L+b5paw5Lqn5ZOB55qE5byA5Y+R44CB5Yib5paw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B6K6p6bq757q657uH5Yi25ZOB5bm/5rOb5bqU55So5LqO5ZCE6aG56aKG5Z+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QpeeuoeeQhuaWuemdou+8jOa1meaxn+Wbveivmum6u+e6uue7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dmuaMgeS7peKAnOWboue7k+OAgeaxguWunuOAgeaxguaWsOKAneS4uu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ni+e7iOS7peaMr+WFtOS4reWbvem6u+e6uue7h+S6p+S4mu+8jOS/g+i/m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a1juWPkeWxleS4uue7j+iQpeebruagh++8jOaBquWuiOKAnOivmuS/oeS4uuWF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ague+8jOeUqOaIt+S4uuacrOKAneeahOacjeWKoeeQhuW/te+8jOS4jeaW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Im+aWsOOAgeaKgOacr+WIm+aWsO+8jOaPkOWNh+aVtOeQhueuoeeQhu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aKk+i0qOmHj+euoeeQhuS9k+ezu+eahOato+W4uOi/kOi9rO+8jOS7peecn+ivm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WRqOWIsOOAgei0tOW/g+eahOaAgeW6puS4uuW5v+Wkp+WuouaIt+aPkOS+m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Tgei0qOeahOS6p+WTgeWSjOacjeWKoeOAgjwvcD48cD7lhazlj7jnjrDlnKj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flk4HmmK/kuprpurvpkojnu4fluIPvvIzkuprpurvmmK/kurrnsbvovoPml6n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pI3niannuqTnu7TvvIzot53ku4rlt7LmnIkx5LiH5bm05Lul5LiK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YW25YW35pyJ5ZC45rGX44CB6YCP5rCU5oCn6Imv5aW95ZKM5pyJ55uK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562J5pi+6JGX54m554K577yM6LaK5p2l6LaK6KKr5Lq657G75omA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qyn5rSy5Lq656ew5Li657u/6Imy56m66LCD44CC55Sx5LqO5Lqa6bq757qx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Yia5byA5aeL5Y+q6YCC5ZCI55So5L2c5qKt57uH6Z2i5paZ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Zui6Zif5aSa5bm05LiL5p2l55qE5byA5Y+R56CU56m277yM5L2/5b6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qx57q/5oiQ5Yqf55So5LqO6ZKI57uH6Z2i5paZ5LiK6Z2i44CCPC9wPjxwPu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eahOm6u+e6uue7h+WItuWTgeeUn+S6p+WOguWutu+8jOa1meaxn+Wbveiv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uue7h+aciemZkOWFrOWPuOaLpeacieeUn+S6p+W3peiJuu+8jOaKgOacr+S6uuaJj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acrOWFrOWPuOS4peagvOeahOeuoeeQhuOAgeiuvuWkh+WSjOe7h+mAoOaKgOacr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eQhuW3peiJuuawtOWHhu+8jOiuqea1meaxn+Wbveivmum6u+e6uue7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/gOeDiOeahOW4guWcuuernuS6ieS4reiEsemiluiAjOWHuu+8jOaXoOiuuu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OAgeW4guWcuuWNoOacieOAgeWFrOWPuOWcsOS9je+8jOi/mOaYr+S4m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eebuOWFs+WqkuS9k+etie+8jOmDveiOt+W+l+S6huS4gOiHtOeahOWlveivh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7kuLrkuobov5vkuIDmraXlj5HmjKXlhazlj7jnmoTkvJjlir/vvIz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73or5rpurvnurrnu4fmnInpmZDlhazlj7jkuI7msZ/oi4/jgIHlroHms6LjgIHlsb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nrYnljp/mlpnnlJ/kuqfljoLlrrblu7rnq4vkuoboia/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liLblrprkuoblj5HlsZXmiJjnlaXop4TliJLvvIzmipXlhaXlt6jlpK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nianlipvjgIHotKLlipvvvIzlnKjpurvnurrnu4fpoobln5/kuI3mlq3np6/mn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lnovmioDmnK/kuqflk4HnmoTnoJTnqbbjgIHlvIDlj5HjgIHliJvmlrDlkozmjq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sIbpurvnurrnu4fmioDmnK/lupTnlKjlsL3lv6vnmoTovazljJbmiJDkuL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mnInku7flgLznmoTkuqflk4HvvIzorqnotormnaXotorlpJr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73lpJ/poobnlaXliLDkuprpurvnmoTprYX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jbGYtNzA0Nz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Zi03MDQ3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26796FE035C7ED3CADDC9F9CB3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