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DD06B517879F4FDD2BCA782BE3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DD06B517879F4FDD2BCA782BE3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6K6v55S15rCUSl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adsOiur+eUteawlOaciemZkOWFrOWPuOaYr+mbhuenkeegl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4uuS4gOS9k+eahOmrmOenkeaKgOS8geS4muOAguS4u+imgeS7juS6i+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vuWkh+OAgeeUtee8huaVhemanOWcqOe6v+ebkea1i+OAgeeUteWKm+a1i+ivleS7quWZ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S7peWPiuWbveWkluWQhOWkp+eUteWKm+a1i+ivleS7quWZqOOAgeW3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etieeahOS7o+eQhumUgOWUruOAgjwvcD48cD7lsbHkuJzmnbDorq/nlLXmsJ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kuIDotK/lnZrmjIHku6XigJzotKjkvJjku7flu4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igJ3nmoTljp/liJnvvIzlhazlj7jlnZrmjIHliJvpgKDlj6/mjIHnu6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kIblv7XvvIzku6XmlLnpnanliJvmlrDkuLrliqjlipvvvIzliqDlv6vnu5Pmn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kuqfkuJrljYfnuqfvvIzliqDlv6vkvZPliLbliJvmlrDvvIzlvLrljJbmn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iqDlvLrnp5HmioDliJvmlrDvvIzmt7HljJbnrqHnkIbliJvmlrDvvIz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7flgLzmnbDorq/vvIzliJvmlrDmnbDorq/vvIznu7/oibLmnbDorq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rq/vvIzliJvlu7rkuJbnlYzlh7rkvJfnmoTpq5jnp5HmioDkvIHkuJrigJ3kuLr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nlKjlkI7nmoTnp5HmioDlrp7lipvlj4rkvJjoia/nmoTllK7lkI7mnI3liqH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lLXlipvkuovkuJrvvIzliqrlipvmiorlhazlj7jlu7rorr7miJDkuLrpq5jnp5H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hYPljJbnmoTlhazlj7jvvIzkuLrnlLXlipvns7vnu5/lj4rnlLXlipvnpaXlhY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lrp7pqozorr7lpIfjgIHnm5HmtYvku6rlmajku6rooajku6Xlj4rlt6Xlmaj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otKjkuqflk4HjgII8L3A+PHA+5Lul56eR5oqA5Li65YWI5a+877yM5Lul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5LyY6LSo5Li65Z+655+z77yM5Lul6K+a5L+h5Li65L2/5ZG977yM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6K6v55S15rCU55qE5LyB5Lia57K+56W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GRyangtMTE1MjgwLmh0bWwiPmh0dHBzOi8vZHFjbS5uZXQvd2VuYW4v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LTExNT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DD06B517879F4FDD2BCA782BE3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