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5:1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0F0195E20AE9FA1470A14017F4F1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F0195E20AE9FA1470A14017F4F1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36aOO5Ye66KG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pm7fpo47mlrDog73mupDnp5HmioDmnInpmZDlhazlj7jmiJDnq4vkuo4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OaciO+8jOaYr+S4gOWutuS4k+azqOS6juWFseS6q+WHuuihjOmihuWfn+eahOWIm+aW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ue0ouS8geS4mu+8jOiHtOWKm+S6juaJk+mAoOWbveWGheS4gOa1geefremAlOWHuui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eUteWNlei9puacjeWKoeW5s+WPsO+8jOWunueOsOWHuuihjOi1hOa6kOeahOS8mOWM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S6q++8jOS4uuS4iuS6v+eUqOaIt+aPkOS+m+WHuuihjOacjeWKoeOAgjwvcD48cD7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xMOW5tOeahOWPkeWxle+8jOS9nOS4uuS4gOWutuWbveWutumrmOaWsOaKgOacr+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+mjjuWFseaLpeaciTMw5L2Z6aG55Y+R5piO5LiT5Yip44CB5a6e55So5paw5Z6L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W6KeC6K6+6K6h5LiT5Yip44CC5Zyo5Lik6L2u5Ye66KGM5biC5Zy656ue5LqJ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4OI55qE5LuK5aSp77yM6Zu36aOO5L6d54S25a6M5oiQ5LqG5aSa5pa55L2N77yM5aSa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5qE5biC5Zy65biD5bGA44CC55uu5YmN77yM5oqV6LWE5Yy65Z+f6KaG55uW5rWZ5r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ed44CB5rKz5YyX44CB5bGx5Lic44CB5paw55aG44CB5bm/5Lic562J5Zyw77yM5o6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5Ye66KGM6JOs5YuD5pyJ5bqP5Y+R5bGV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ZmN4LTIzMTQzMS5odG1sIj5odHRwczovL2RxY20ubmV0L3dlbmFuL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tMjMxND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F0195E20AE9FA1470A14017F4F1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