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4:5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7D9D27EA13D80D3871D5819BAB59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7D9D27EA13D80D3871D5819BAB59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6L6+6ZO4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kur/ovr7pk7jpgKDmnLrmorDmnInpmZDlhazlj7jmmK/kuIDlrrbpm4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iLbpgKDjgIEg5a6J6KOF6LCD6K+V44CB5ZKo6K+i5pyN5Yqh5LqO5LiA5L2T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Li45py65qKw6K6+5aSH5Y+K56CC5aSE55CG6K6+5aSH55Sf5Lqn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Zu95a625oqb5Li45riF55CG6K6+5aSH5Yi26YCg6YeN6ZWH4oCU4oCU5rGf6IuP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w5biC6KW/5Zui6ZWH44CCPC9wPjxwPuWFrOWPuOiuvuWkh+m9kOWFqO+8jOaKgOac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mbhOWOmu+8jOaLpeacieeOsOS7o+WMlueahOWKoOW3peajgOa1i+aJi+auteWPi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ItumAoOe7j+mqjOOAgueglOWItueUn+S6p+WQhOexu+aKm+S4uOa4heeQhu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guWkhOeQhuiuvuWkh++8m+iAkOejqOOAgeiAkOeDreOAgeiAkOWGsuWHu+WQiOmHkemT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+8jOW5v+azm+W6lOeUqOS6juWGtumHkeOAgeacuuaisOOAgeW7uuetkeOAgemAoO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uOmAoOefv+WxseetieihjOS4mu+8jOS6p+WTgeeVhemUgOWFqOWbveS6jOWNgeWkmu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+8jOS7pei/h+ehrOeahOi0qOmHj+OAgeiJr+WlveeahOS/oeiqieWSjOWujOWWh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cjeWKoei1ouW+l+S6hueUqOaIt+eahOS4gOiHtOiupOWPr+OAgjwvcD48cD7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oJTlj5HnlJ/kuqfnmoTlpaXpqbDns7vliJfpk7jmnLrph4fnlKjkuobnm67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LjmuIXnkIbmioDmnK/vvIzpgILlkIjmuIXnkIblpJrnp43nsbvlnovnmoTlt6Xku7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qflk4HmnInvvJpRMzHjgIFRMzLjgIFRMzXjgIFRMzbjgIFRMzfjgIFRMzjjgIFR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s7vliJfmipvkuLjmuIXnkIborr7lpIflj4rlpKflnovpgJrov4flvI/pooTlpITnkIb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JtTMTHns7vliJfmt7fnoILmnLrlj4rlkITnp43lnovlj7fnmoTmt7fnoILphY3ku7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p43lkIjph5HogJDno6jpk7jpk4HjgIHpk7jpkqLku7bjgIHng63lpITnkIborr7lpI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g63pkqLku7bku6Xlj4rlkITnp43mnZDotKjlnovlj7fnmoTpkqLkuLjjgILmnK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JHlrqLmiLfmj5DkvpvmiJDlpZforr7lpIfvvIzkuZ/lj6/moLnmja7lrqLmiLfnmoT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nIDmsYLorr7orqHliqDlt6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kemotODMzMDEyLmh0bWwiPmh0dHBzOi8vZHFjbS5uZXQvd2VuYW4veWR6ai04MzMw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7D9D27EA13D80D3871D5819BAB59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