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BBA1B79FBE56A52DD12DC933DA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BBA1B79FBE56A52DD12DC933DA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ipWElOTElP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paw5Yqb5p2l57q657uH5pyJ6ZmQ5YWs5Y+45L2N5LqO5rW35a6B5biC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el5Lia5Zut5Yy677yM6L+Z6YeM5piv5Lit5Zu955qE5a6257q65LmL6YO95ZKM4oC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mL5Lmh4oCd44CC5Zyw5Z2A5piv5rW35a6B5biC5b6Q5p2R6ZWH5b6Q5p2R6LevMTU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iv5LiA5a626ZuG6K6+6K6h77yM5byA5Y+R77yM55Sf5Lqn77yM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5rKZ5Y+R6Z2i5paZ55Sf5Lqn5LyB5Lia44CCPC9wPjxwPuaj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m6u++8jOeymOiDtuWSjOS6mum6u+S7peWPiuiBmumFr+WSjOS6mum6u+aymeWPke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eahOS4u+imgeeUn+S6p+OAguaIkeS7rOaLpeacieiHquW3seeahO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g++8jOaIkeS7rOeahOS6p+WTgemUgOW+gOS4lueVjOWQhOWcsO+8jOi1ouW+l+S6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ivhOOAguaIkeWOguS4juiuuOWkmuaymeWPkeWItumAoOWVhuWQiOS9nOOAg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S4iu+8jOWFrOWPuOiuvueri+aAu+mDqOS9nOS4uueri+i2s+eCue+8j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WQhOWcsO+8jOi/kOihjOS8mOi0qOeahOiQpemUgOe9kee7nO+8jOWcqOWMuuWf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bhue+pOS4reW7uueri+S6p+WTgeiQpemUgOeql+WPo++8jOW/q+aNt+Wcs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8uuWkp+eahOacjeWKoeOAgjwvcD48cD7miJHljoLlp4vnu4jms6jph43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np5HlrabnmoTnlJ/kuqfnrqHnkIbjgILmnKzljoLku6XliJvmlrD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kuLDlr4znmoTnu4fpgKDnu4/pqozvvIzkuKXmoLznmoTnlJ/kuqf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kvJjotKjnmoTnjrDku6PmnLrmorDorr7lpIfvvIzmraPlnKjov4XpgJ/vvIz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HlsZXjgILmiJHku6znmoTkuqflk4Hmt7Hlj5flm73lhoXlpJblrqLmiLfnmoT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seGlubGlvLTEyNDUz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seGlubGlvLTEyNDUz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BBA1B79FBE56A52DD12DC933DA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