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8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52CDD0BC99CAFD54F4B9838E81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52CDD0BC99CAFD54F4B9838E81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NDVVJQUkVT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niLHlhYvliJvnq4vkuo4xOTcz5bm05Yqg5ou/5aSn77yM5YyX576O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LSo6YeP5pWw5o6n5py65bqK5L6b5bqU5ZWG77yM5LiT5Lia55Sf5Lqn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o6n5oqY5byv5py65ZKM5Ymq5p2/5py6562J5Lqn5ZOB44CC54ix5YWL5LqO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S4reWbveWFqOi1hOWtkOWFrOWPuO+8jOeIseWFi+S4reWbveS9nOS4uuS6mu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eglOWPkeOAgeeUn+S6p+WSjOacjeWKoeS4reW/g++8jOeOsOW3suWQkeS6mu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PkOS+m+S6hjYwMDDkvZnlj7DnmoTpq5jlk4HotKjmnLrluo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VGVkIEhpIEl0b27lhYjnlJ/lnKjliLbpgKDkuobmipj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bDlubTlkI7kuo4xOTcz5bm05Zyo5Yqg5ou/5aSn5rip5ZOl5Y2O77yIVmFuY291dmVy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Ye+8ieato+W8j+WIm+eri+eIseWFi+WTgeeJjO+8jOW5tuS4jjE5NzblubTlvIDlp4v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iarmnb/mnLrjgILljobnu4/lh6Dku6PkurrnmoTmvZzlv4Pnu4/okKXvvIzlpoLku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Yvlt7LnhLbmiJDplb/kuLrkuobkuIDlrrblhajnkIPnn6XlkI3nmoTot6jlm73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qDmi7/lpKfjgIHnvo7lm73lkozkuK3lm73lhbHlu7rnq4vkuoblha3lrrb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rrbnoJTlj5HkuK3lv4PvvIzlhbbmgLvpg6jlnZDokL3kuo7nvo7lm73mi4nnmq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hSYXBpZCBjaXR577yJ44CCPC9wPjxwPjE5ODblubTniLHlhYvlkJHkuK3lm73lh7r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KzkuIDlj7Dorr7lpIfvvIzku47mraTniLHlhYvlnKjkuK3lm73mi4nlvIDkuobluLf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lhYvpm4blm6Lkuo4yMDAz5bm0N+aciOWcqOS4reWbveWkquS7k+aIkOeri+S6hu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FrOWPuC3niLHlhYvvvIjoi4/lt57vvInmnLrmorDmnInpmZDlhazlj7jjgILniLHl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ZzkuLrkuprlpKrlnLDljLrnmoTnoJTlj5HjgIHnlJ/kuqflkozmnI3liq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ljYHkvZnovInvvIzlt7LlkJHljIXmi6zkuK3lm73jgIHmvrPlpKfliKnkup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jgIHljbDluqbjgIHotorljZfjgIHkv4TnvZfmlq/jgIHlj7Dmub7jgIHmlrDliqD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TotoXov4c0MDAw5a625a6i5oi35o+Q5L6b5LqGNjAwMOS9meWPsOeah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6iuOAguWuouaIt+mBjeWPiuWQhOihjOWQhOS4muOAgui/meWFtuS4reaciemAm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eJueOAgeazoumfs+OAgeaDoOWwlOaZruOAgeilv+mXqOWtkOOAgee+juWtmuefs+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TeOAgeWFi+iOseaWr+WLkuOAgeS4reWbveS4rei9pumbhuWbouOAgeWunemSou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eri+OAgeS4ieiPseOAgeS4iuaxveOAgeS4gOaxveetieetieS4lueVjOiRl+WQj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WNjdXJwcmUtODE1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WNjdXJwcmUtODE1NTY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52CDD0BC99CAFD54F4B9838E81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