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6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2A9B764759C6FF2EACF74F4EEC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2A9B764759C6FF2EACF74F4EEC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6aOO5Y6L57yp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lhbPkuK3ljovnvKnmnLrliLbpgKD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piv6ZuG56eR56CU44CB55Sf5Lqn44CB6ZSA5ZSu4oCc56m65rCU5Y6L57y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Lqn5ZOB5Li65LiA5L2T55qE56eR5oqA5Z6L5LyB5Lia77yM5piv5Zu9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m65rCU5Y6L57yp5py655qE5LiT5Lia5YyW6aqo5bmy5LyB5Lia77yM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a6d6bih5biC55yJ5Y6/6aaW5ZaE6ZWH5aSq55m96Lev5Y2X56uv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ubPmlrnnsbPvvIzmgLvotYTkuqc3MjAw5LiH5YWD77yM5bm05Lqn5YC8MzI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OsOacieiBjOW3pTQ25Lq677yM5YW25Lit5aSn5LiT5Lul5LiK5a2m5Y6G55qEMT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kZjlt6XmgLvmlbDnmoQ0MSXvvJvlhazlj7jkuLvopoHnlJ/kuqfigJzonrrmnY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nvKnmnLrigJ3ns7vliJfkuqflk4HjgII8L3A+PHA+5YWs5Y+45YWx6I635b6XMTb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lm73lrrbkuJPliKnvvJvooqvpmZXopb/nnIHkuK3lsI/kvIHkuJrlsYD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rnrKzkuInmibnnnIHnuqfkuK3lsI/kvIHkuJrmiJDplb/moq/pmJ/kvIHkuJrkuK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YvmmJ/igJ3kvIHkuJrjgIvjgIHjgIrpmZXopb/nnIHmsJHokKXnu4/mtY7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pLrojIPkvIHkuJrjgIvjgIHjgIrpmZXopb/nnIHmiJDplb/kuYvmmJ/kvIHkuJr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np6bpo47igJ3niYzonrrmnYbljovnvKnmnLpRRkxTQTExMC035Z6L5Lqn5ZO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KKr5Zu95a625Y6L57yp5py65Yi25Ya36K6+5aSH6LSo6YeP55uR552j5qOA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k5a6a5Li6Mee6p++8mzIwMjDlubQ15pyI5Y+W5b6X5ZCI6IKl6YCa55So5py65qK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5pyJ6ZmQ5YWs5Y+4R0NDQeOAiuS6p+WTgei0qOmHj+WuieWFqOiupOiv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mzIwMjHlubTlhazlj7jlhZrmlK/pg6jooqvlrp3puKHluILlp5Tnu4Tnu4fpg6j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5vmmJ/nuqfpnZ7lhazmnInliLbkvIHkuJrlhZrnu4Tnu4figJ3jgII8L3A+PHA+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z5Lit5Y6L57yp5py65Yi26YCg5pyJ6ZmQ5YWs5Y+46KaB5oqT5L2P4oCc6KW/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oCd5ZKM4oCc5LiA5bim5LiA6Lev4oCd5bu66K6+55qE6Imv5aW95py66YGH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5bGV5byA5pS+5oCn44CB5YWs55uK5oCn5pyN5Yqh77yM5aSn5Yqb5ouT5bG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L2/5YWs5Y+45oiQ5Li66ZmV6KW/5LmD6Iez6KW/6YOo6YeN6KaB55qE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eR56CU44CB55Sf5Lqn44CB6ZSA5ZSu5LqO5LiA5L2T55qE57u85ZCI5oCn44C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Ws55uK5oCn55qE5oqA5pyv5Yib5paw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Znlzai04MjQz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Znlzai04MjQz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2A9B764759C6FF2EACF74F4EEC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