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5AEFDDCADC0A5D6610AAB09A0D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5AEFDDCADC0A5D6610AAB09A0D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m0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rp3lqbTmsYfmr43lqbTkvJrmiYDkvY3kuo7muZbljJfopYTpmLPosLfln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M+agi+S6jOS4ieWxgu+8jOaYr+S4gOaJgOaLpeacieWlveeahOeOr+Wig+OAgeWujOWW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S4k+aKpOmFjeWll+iuvuaWveOAgeiIkumAguengeWvhuepuumXtOeahOeOsOS7o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Fu+aKpOmmhuOAguaLpeacieWMu+eWl+WboumYn+S7peWPiuacjeWKoeWbou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mh+S6p+enkeOAgeaWsOeUn+WEv+enkeOAgeWBpeW6t+OAgeaKpOeQhuOAg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OAgeW/g+eQhuOAgeS6p+WQjuaBouWkjeetieaWuemdoueahOS4k+Wut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avjeWptOaKpOeQhuWIhuW3pe+8jOW5tuaMgeaciei1hOagvOivgeS5pu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S5pu+8jOeLrOacieeahOengeWutuavjeWptOacjeWKoe+8jOWQjOaXtu+8jOaKpO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p+WQjuavjeWptOeahOWBpeW6t+aPkOS+m+S6huenkeWtpueahOaKpOeQhuOAgu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iHtOWKm+S6juaKiuacjeWKoeWBmuWIsOiHs+eyvuiHs+e6r+OAguS4uuaCqOS6p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PkOS+m+iIkumAguWwiuS6q+eahOaWsOeUn+S5i+aXhe+8geeUqOeIse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UqOaEn+aBqeeahOW/g+WBmuS6u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oLTMxODc4My5odG1sIj5odHRwczovL2RxY20ubmV0L3dlbmFuL2J5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5AEFDDCADC0A5D6610AAB09A0D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