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36581AC1A2BB178421C1790A1A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36581AC1A2BB178421C1790A1A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f5a6dV29vY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aipuWuneaZuuiDveenkeaKgOaciemZkOWFrOWPuOaIkOeri+S6jjIwM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ku47kuovmioDmnK/lvIDlj5HjgIHmioDmnK/mjqjlub/jgIHmioDmnK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HmioDmnK/lkqjor6LjgIHmioDmnK/mnI3liqHvvJvplIDllK7oh6rooYzlvID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ova/ku7blvIDlj5HvvJvmqKHlnovorr7orqHvvJvkuqflk4Horr7orqHvvJ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qjnlLvorr7orqHvvJvlupTnlKjova/ku7bmnI3liqHvvJvnu4/mtY7otLjmmJP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ogrLlkqjor6LvvIjkuK3ku4vmnI3liqHpmaTlpJbvvInvvJvmlofljJblkqjor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ofljJboibrmnK/kuqTmtYHmtLvliqjvvIjkuI3lkKvokKXkuJrmgKfmvJTlh7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bHop4bnrZbliJLvvJvluILlnLrosIPmn6XvvJvmib/lip7lsZXop4jlsZXnp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7orqHjgIHliLbkvZzjgIHku6PnkIbjgIHlj5HluIPlub/lkY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id29vYm8tMjI4NDU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J3b29iby0yMjg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36581AC1A2BB178421C1790A1A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