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3C1861CC6FBB42BD14ACA83B77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3C1861CC6FBB42BD14ACA83B77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iw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4TljZrmsLjkuLDplLvljovmnLrmorDmnInpmZDlhazlj7jliJvlu7r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6YeR5bGe5Y235p2Q5ZKM5p2/5p2Q5rex5Yqg5bel5oiQ5Z6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6Z2e5qCH6K6+5aSH55qE6K6+6K6h44CB5Yi26YCg5LiO6ZSA5ZSu77yM5YW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n5ZOB5Li657O75YiX6ZKi5Y235byA5bmz55Sf5Lqn57q/44CB5qiq5Ymq57q/44CB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y644CB55+r5bmz5py644CB5Ymq5p2/5py644CB5Y235p2/5py644CB5rOV5YWw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Y6L5Yqb5py6562J44CCPC9wPjxwPuWFrOWPuOiuvuacieS4k+iBjOacjeWKo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ueWUruWQjuS6p+WTgeWNs+aXtuacjeWKoe+8jOacieaxguW/heW6lO+8jOWumu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+OAguS6p+WTgeWUruWQjuS/neS/ruWjueW5tO+8jOe7iOeUn+acjeWKoe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UruS6jOWNgeWkmuS4quecgeOAgeW4guOAgeiHquayu+WMuu+8jOe7j+eUqOaI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vgeaYju+8muS6p+WTgeaAp+iDveeos+Wumu+8jOS9v+eUqOaViOaenOiJr+Wlv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asoui/juWSjOWlveiv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ZqeC00NjQ1NTAuaHRtbCI+aHR0cHM6Ly9kcWNtLm5ldC93ZW5hbi95Zmp4LTQ2NDU1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3C1861CC6FBB42BD14ACA83B77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