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3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C6868336A8DB6FC600274CADED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C6868336A8DB6FC600274CADED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pm6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urfmmbrnibnpk53lkIjph5HljYfpmY3mnLrmorDmnInpmZD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53lkIjph5HljYfpmY3lubPlj7DmmK/lkLjmlLbmtojljJblm73lhoXlpJblkIz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XmoLzmjInnhaflm73lrrZKRy9UNTEwMy0xOTk45qGF5p+x5byP6auY56m65L2c5Li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CH5YeG57uP5o6i57Si56CU56m277yM5byA5Y+R6K6+6K6h55Sf5Lqn55qE5paw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pys5YWs5Y+46K6+5aSH6b2Q5YWo77yM5oqA5pyv5Yqb6YeP6ZuE5Y6a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n5ZOB57K+55uK5rGC57K+77yM5bel6Im65ZCI55CG5a6J5YWo44CC5YWo6YO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P6IuP5bee5biC6LSo6YeP5oqA5pyv55uR552j5bGA5qOA5rWL6YCa6L+H44CC6ZO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H6ZmN5bmz5Y+w77yM6YeH55So5LqG5paw5Z6L6ZOd5ZCI6YeR5Z6L5p2Q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2Q6L2777yM5L2T56ev5bCP77yM5by65bqm6auY77yM5a6D57K+5Yi255qE5aSW6Ke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B5bCP55qE56m66Ze05YaF5Y+R5oyl6auY55qE5Li+5Y2H6IO95Yqb44CC55Sx5Lq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oiQ5pys5L2O77yM5pWI5Yqb6auY77yM5a6J5YWo56iz5a6a5oCn5aW977yM5pW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m/5rOb55So5LqO5ZCE6KGM5ZCE5Lia77yM5aaC77ya6L2m56uZ44CB56CB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aSn5Y6m44CB5L2T6IKy5Zy66aaG44CB55S15Yqb6K6+5pa96ZO26KGM44CB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5r2i6KOF6aWw44CB5a2m5qCh5Ymn6Zmi562J5Zy65omA55qE5Li76KaB5L2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Yib56uL6Iez5LuK5bey56ev57Sv5LqG5Liw5a+M55qE55+l6K+G5ZK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Ye65LqG6auY5ZOB6LSo55qE5Lqn5ZOB44CC5Zyo5byA5Y+R5paw5ZOB5Li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6D5by655qE6IO95Yqb546w5bey55Sf5Lqn6ZSA5ZSu5LqG77ya5Y2V5qGF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F5byP44CB5aSa5qGF5byP44CB5omL5Yqo5byP44CB56e75Yqo5byP44CB5Zu65a6a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hjOW8j+e7nee8mOW8j+OAgeerueiKguW8j+etiemTneWQiOmHkeWNh+mZje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Kzlhazlj7jlr7nmiYDmnInlh7rljoLkuqflk4Hpg73kuKXmoLzmiorlh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ljp/ovoXmnZDmlpnlnYfpgInoh6rlm73lhoXlpJbkvJjnp4DkvIHkuJrvvIz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botK3ku7bph4fnlKjov5vlj6Ppg6jku7bjgILmraPlm6DkuLrlr7nkuqflk4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iorlhbPvvIzlhazlj7jmiY3lvpfku6Xov4XnjJvlj5Hls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6dC02MzI0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6dC02MzI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C6868336A8DB6FC600274CADED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