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0704A7B9E3910B7CC898632F6D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0704A7B9E3910B7CC898632F6D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msrPmlrDms73muZbljJf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rOo5YaM6LWE6YeRMzAwMOS4h+WFg++8jOmbhuWupOWGheijhemlsO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S6juS4gOS9k++8jOWFt+acieW7uuetkeijhemlsOijheS/ru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WveW3peWjuee6p+i1hOi0qOOAgeW5leWimeW3peeoi+S4k+S4muaJv+WMheWju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eUsue6p+iuvuiuoeetiei1hOi0qO+8jOS4u+imgeaJv+aOpemFkuW6l+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geWkp+Wei+WVhuWcuuOAgeixquWuheWIq+WiheOAgeWutuW6reS9j+WuheOAge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ijhemlsOiuvuiuoeS4juaWveW3peW3peeoi+OAguWFrOWPuOWboumYn+eOsOaciT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44CBMTDkvY3lt6XnqIvnm5HnkIbvvIwzMDDkvZnkvY3mjIHor4HmioD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ph43orr7orqHlk4HlkbPkuI7mlr3lt6XotKjph4/vvIzmnKznnYDigJ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JrkuLvmu6HmhI/igJ3nmoTmib/or7rjgIHigJzotKjph4/nirnlpoLnlJ/lkb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kuLrlub/lpKfkuJrkuLvmj5Dkvpvorr7orqHjgIHmlr3lt6XkuIDkvZ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bGx5rKz6KOF6aWw57uP5Y6G6L+R5LqM5Y2B6L2955qE5Y+R5bGV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G65Yq/6ICM5LiK77yM5YWs5Y+45Zyo5ZCE5pa56Z2i55qE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pyJ6LWE5Y6G55qE5aSn5Z6L6KOF6aWw6KOF5L+u5LyB5Lia5LmL5LiA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bey5oiQ5Yqf5Li65Lic5rmW5a6+6aaG44CB56Kn5rOi5a6+6aaG44CB5Y2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Z+O44CB5Y2O5Yac5L2T6IKy6aaG44CB55Sw5rGJ5aSn5Ymn6Zmi44CB55m+5q2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B5Zui6aOO4oCc5Zub5aSn5a624oCd5Yqe5YWs5qW844CB5Lit6ZOB5aSn5qG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ZW/54eD44CB5q2m5rGJ5ZiJ5Y2O5rG96L2m5aGR5paZ5Yi2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Y+R5bGV6ZO26KGM44CB57Sr6Zizwrfph5HliKnlsYvlsI/ljLrjgIHnm5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Ct+mihuengOWfjueyvuijheS/ruOAgeatpuaxiTI46KGX44CB5q2m5rGJ5Yev6L+q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B5pyq5p2l5Z+O6LSt54mp5Lit5b+D44CB5b635YeM6Z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pel5rW36YCa6K6v44CB5rmW5YyX5bGv5LuT566h5Lia5Yqe5YWs5qW8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ut5Y2a5Lya5oyH5oyl6YOo44CB5pmu5o+Q6YeR5aSn5qW86KOF6aWw6KOF5L+u56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pyN5Yqh77yM5Zyo6KGM5Lia5Lit6LWi5b6X5LqG6Z2e5bi46auY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seays+ijhemlsOe0p+maj+edgOaXtuS7o+atpeS8kOWIqeeUqOi1hOa6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mHjeWkp+mhueebru+8jOmAmui/h+mhueebrui/meS4qumHjeimgei9veS9k+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mlsOeahOWTgeeJjO+8jOWFheWIhuWPkeaMpeWIhuWtkOWFrOWPuOWSjOmhueebru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9k+WcsOeahOi1hOa6kOS8mOWKv++8jOWunueOsOS7peeCueW4pumdou+8jOacie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bruagh++8jOe7p+e7reWujOWWhOijhemlsOeahOS4k+S4mui1hOi0q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PluiuvuiuoeWPiuaWveW3peW4guS8mOOAgeecgeS8mOOAgeWbveS8mOeahOeyvu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lk4HniYznm5vkuo7kuIDliIfvvIzlpb3nmoTlk4HniYzlsLHmm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kvIHkuJrlsIbliqDlvLrkvIHkuJrmlofljJblu7rorr7vvIzotYvkuojoo4Xppb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ofljJblhoXmtrXlj4rku7flgLzop4LvvIzph4flj5bliIflrp7mnInmlY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qPkvKDmjqjku4vkvIHkuJrlk4HniYzvvIzorqnlsbHmsrPoo4XppbDlrrbllrvmiLf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uKnppqjkuI7or5rkv6HluKbov5vljYPlrrbkuIfmiL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enMtNjU2OD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h6cy02NTY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0704A7B9E3910B7CC898632F6D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