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A9D4D3927FCD3EB00F1377D925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A9D4D3927FCD3EB00F1377D925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qyj5riF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kuJzmrKPmuIXmtIHlt6XnqIvmnInpmZDlhazlj7jmmK/kuIDmlK/kuo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53mtIHjgIHlpJblopnmuIXmtJfjgIHpq5jnqbrlronoo4XkvZzkuJrnmoTlm6Lpm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jrDku6PljJbkvIHkuJrnrqHnkIbliLbluqbnmoTnu4/okKXnrqHnkIbmnrb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ZHnu5zokKXplIDkuLrlubPlj7DjgIHku6XmnI3liqHotKjph4/kuLrkv6Hlv7X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ia/lpb3nmoTmnI3liqHlj6PnopHjgILov73msYLigJzmm7TlronlhajigJ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nq4votrPopb/lronvvIzmnKzlhazlj7jpnaLlkJHnpL7kvJrmj5Dkvpv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JfjgIHkv53mtIHjgIHlronoo4Xlt6XnqIvmnI3liqHjgII8L3A+PHA+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qA5pyv5Lq65ZGYNTDkvZnkurrvvIzlubbphY3lpIforr7lpIflj4rlpKf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MOS9meWll++8jOW3suaIkOWKn+S4uue7j+WPkeWkp+WOpuOAgeS8muWxleS4reW/g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utuWkp+S4reWei+S8geS6i+S4muWNleS9jeaPkOS+m+WQhOexu+S4k+mhu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GheWuueWMheaLrOWkluWimeeTt+eJh+OAgeefs+adkOOAgeeOu+eSg+OAg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0l+W3peeoi++8jOWkluWimemYsuawtOe7tOS/ruWPiuWkluWimeS4k+mhueWuieij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hyai02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cWNtLm5ldC93ZW5hbi9keHJqLTYzNDU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A9D4D3927FCD3EB00F1377D925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